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UIS ENGEL PA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ssining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32.5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ining High School, AP Environmental Science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 students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–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e Carlucci, Ossining H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N 4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9’ &amp; Longitude W 73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51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76130" cy="28949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761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Wading beach at Lewis J. Engel Park, Ossining, NY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Beachfront area with a ferry pier, paved sidewalk &amp; parking lot, slightly grassy, rock wall lining the river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0% beach, 15% park, 25% industrial/commercial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ampling Site: </w:t>
      </w:r>
      <w:r>
        <w:rPr>
          <w:sz w:val="22"/>
          <w:szCs w:val="22"/>
        </w:rPr>
        <w:t xml:space="preserve">bulkhead lines the shoreline with pier, </w:t>
      </w:r>
      <w:r>
        <w:rPr>
          <w:b/>
          <w:sz w:val="22"/>
          <w:szCs w:val="22"/>
        </w:rPr>
        <w:t xml:space="preserve">altered banks </w:t>
      </w:r>
      <w:r>
        <w:rPr>
          <w:sz w:val="22"/>
          <w:szCs w:val="22"/>
        </w:rPr>
        <w:t xml:space="preserve">with rock wall, </w:t>
      </w:r>
      <w:r>
        <w:rPr>
          <w:b/>
          <w:sz w:val="22"/>
          <w:szCs w:val="22"/>
        </w:rPr>
        <w:t>beac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iprap</w:t>
      </w:r>
      <w:r>
        <w:rPr>
          <w:sz w:val="22"/>
          <w:szCs w:val="22"/>
        </w:rPr>
        <w:t xml:space="preserve">, rocky, and weedy. Used for picnics and boats. Pipe enters the river North of the sample site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50% sandy, 10% muddy,  60% rocky </w:t>
      </w:r>
    </w:p>
    <w:p>
      <w:pPr>
        <w:pStyle w:val="Normal"/>
        <w:ind w:left="450" w:hanging="0"/>
        <w:rPr/>
      </w:pPr>
      <w:r>
        <w:rPr>
          <w:b/>
          <w:sz w:val="22"/>
          <w:szCs w:val="22"/>
        </w:rPr>
        <w:t>Water Depth</w:t>
      </w:r>
      <w:r>
        <w:rPr>
          <w:sz w:val="22"/>
          <w:szCs w:val="22"/>
        </w:rPr>
        <w:t>: 1-4 feet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weeds and water chestnuts </w:t>
      </w:r>
    </w:p>
    <w:p>
      <w:pPr>
        <w:pStyle w:val="Normal"/>
        <w:ind w:left="450" w:hanging="0"/>
        <w:rPr/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 xml:space="preserve">: muddy, rocky, sandy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: Canadian geese, cormorants, sea gull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793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1740"/>
                              <w:gridCol w:w="2152"/>
                              <w:gridCol w:w="1529"/>
                              <w:gridCol w:w="233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8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6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Wind Meter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7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 mph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.77 kno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.56 knots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Cle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recently 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ain showers over the weekend and it rained Monday nigh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0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0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long sight tube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.5 cm, 10.5 cm, 11 cm, 11 cm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lorid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00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3.23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0.58 ppm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Hydr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R Quanta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R Quantabs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6000 ppm with hydrometer is not realistic this year at this 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 Tabs from Estuary wide monitoring k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– color match test kit and test strip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, 6.5,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, 6.5,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s-LaMotte Estuary wide Test Kit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ppm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osphate- LaMotte Estuary wide Test Kit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0 P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ppm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ine- 30 foot 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y Anchov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lew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atfish- dead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in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cm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r- 30 foot net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sian Shore Crab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 tide stick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Unchang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Unchang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5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3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 Traffic commercial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5-11:25 AM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anker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d and Black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re Samp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 cm l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he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reshwater Mussel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v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eb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rick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ater chestnut with small bugs in the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  <w:gridCol w:w="1740"/>
                        <w:gridCol w:w="2152"/>
                        <w:gridCol w:w="1529"/>
                        <w:gridCol w:w="233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8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5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6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Wind Meter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7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 mph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.77 kno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.56 knots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Cle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recently 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ain showers over the weekend and it rained Monday night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0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0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long sight tube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.5 cm, 10.5 cm, 11 cm, 11 cm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loride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00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3.23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0.58 ppm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Hydr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R Quantab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R Quantabs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*6000 ppm with hydrometer is not realistic this year at this sit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 Tabs from Estuary wide monitoring k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– color match test kit and test strip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, 6.5,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, 6.5,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s-LaMotte Estuary wide Test Kit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ppm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osphate- LaMotte Estuary wide Test Kit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0 P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ppm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ine- 30 foot 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y Anchov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lewi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atfish- dead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inch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cm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r- 30 foot net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sian Shore Crab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 tide stick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Unchang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Unchang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5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3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 Traffic commercial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5-11:25 AM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anker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d and Black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re Samp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Common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Abund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 cm l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he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reshwater Mussel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av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eb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rick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ater chestnut with small bugs in the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1:52:00Z</dcterms:created>
  <dc:creator>Trial User</dc:creator>
  <dc:description/>
  <cp:keywords/>
  <dc:language>en-US</dc:language>
  <cp:lastModifiedBy>Margie Turrin</cp:lastModifiedBy>
  <cp:lastPrinted>2018-11-09T20:51:00Z</cp:lastPrinted>
  <dcterms:modified xsi:type="dcterms:W3CDTF">2019-01-05T01:28:00Z</dcterms:modified>
  <cp:revision>12</cp:revision>
  <dc:subject/>
  <dc:title>RIVER MILE 2</dc:title>
</cp:coreProperties>
</file>