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16/18 D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ORGE’S ISLAND COUNTY PAR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40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alt Front: ~RM 24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x Meadow Elementary- 86 students 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grade, Alethea Lyn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easantville High School- 14 student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 parent chaperones, 12 teachers, 1 photograph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1.24936 N &amp; Longitude -73.936474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Location: </w:t>
      </w:r>
      <w:r>
        <w:rPr>
          <w:sz w:val="22"/>
          <w:szCs w:val="22"/>
        </w:rPr>
        <w:t xml:space="preserve">George’s Island County Park, Westchester County, NY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rea: </w:t>
      </w:r>
      <w:r>
        <w:rPr>
          <w:sz w:val="22"/>
          <w:szCs w:val="22"/>
        </w:rPr>
        <w:t xml:space="preserve">waterfront park, banks altered, bulkhead with wooden timbers, boat laun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Primarily, park picnic area and boat launch; forested area; parking lot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Beach, riprap, and concrete bulkhead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>: sandy rocky with brick pieces</w:t>
      </w:r>
    </w:p>
    <w:p>
      <w:pPr>
        <w:pStyle w:val="Normal"/>
        <w:ind w:left="360" w:hanging="0"/>
        <w:rPr>
          <w:szCs w:val="24"/>
        </w:rPr>
      </w:pPr>
      <w:r>
        <w:rPr>
          <w:b/>
          <w:sz w:val="22"/>
          <w:szCs w:val="22"/>
        </w:rPr>
        <w:t xml:space="preserve">Plants in area: </w:t>
      </w:r>
      <w:r>
        <w:rPr>
          <w:szCs w:val="24"/>
        </w:rPr>
        <w:t xml:space="preserve">grass covers &gt; than ½ of site – low cut, deciduous trees cover ¼ of site include sugar maples, black locust, willows, hophorn beam, Common reed (Phragmites) covers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mudd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4078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1233"/>
                              <w:gridCol w:w="1440"/>
                              <w:gridCol w:w="1342"/>
                              <w:gridCol w:w="908"/>
                              <w:gridCol w:w="1990"/>
                              <w:gridCol w:w="161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8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4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5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0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46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32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41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:03 PM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9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, 60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, 6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1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, 6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, 6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, 6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, 6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, 6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, 6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, 15.56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5.56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, 16.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6.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, 16.67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6.67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, 16.67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6.67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, 16.67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6.67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, 16.67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6.67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, 16.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6.67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, 16.67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0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45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55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32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48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34 P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42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:05 PM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eaufort: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eaufort: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eaufort: 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eaufort: 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eaufort: 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eaufort: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eaufort: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eaufort: 3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.8 m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.1 m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.8 m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.9 m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.5 m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.3 m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.9 m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4.3 mph 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ou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ou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ou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ou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ou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ou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ou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out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:</w:t>
                                  </w:r>
                                </w:p>
                              </w:tc>
                              <w:tc>
                                <w:tcPr>
                                  <w:tcW w:w="5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 rain, partly cloudy all day (Cirrus/cumulus)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2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51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09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25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46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32 P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53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:08 PM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, 5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8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, 59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, 59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8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, 56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6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, 58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9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.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, 11.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4.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, 1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5.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, 1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4.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, 13.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3.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, 14.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5.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4.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6.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urbidity  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ecchi Disk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0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52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13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34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52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31 P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48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:07 PM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2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47.5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1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44.5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1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2.56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1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72 cm  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  <w:t>*Large fluctuations in a short amount of ti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8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Salinity- Hydromet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32 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43 AM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elow Detec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elow Detection 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O – Estuary wide monitoring Ki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*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O reads are low; Estuary wide kit is low resolution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5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0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48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10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26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46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28 P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51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:07 PM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-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35 AM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25 AM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itrates- Estuary Wide kit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0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47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08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23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40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32 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53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:08 PM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40 p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0 p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0 p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0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 p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5 p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5 ppm 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*This kit is very low resolution. The readings are very high and  variab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5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triped Bas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anded Killifis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merican E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ogchoker  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5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1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4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25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5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lue Cra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hrimp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cud 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 cm 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5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10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3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des-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Dock to wa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Rising, Falling, Still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Height (cm)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Rate of Tidal Change (cm/min)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0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45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55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10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46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32 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41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:03 PM 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lack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7 c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6 c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5 c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4 c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3 c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8 c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4 c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4 cm 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06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06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027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4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urrents Flow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ond 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0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45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55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07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48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36 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47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:05 PM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ou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ou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ou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ou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ou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ti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ti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outh 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Eb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Eb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Eb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Eb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Ebb/Sla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la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la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Eb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oats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lor 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rth/South 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oaded/Ligh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ommerci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ommercial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0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45 AM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ar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arg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een and Blac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d and Black 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r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rth 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oade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oaded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792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1233"/>
                        <w:gridCol w:w="1440"/>
                        <w:gridCol w:w="1342"/>
                        <w:gridCol w:w="908"/>
                        <w:gridCol w:w="1990"/>
                        <w:gridCol w:w="161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8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4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5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05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46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32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41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:03 PM 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9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, 60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0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, 61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1 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, 6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, 6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, 6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, 6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, 61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, 6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, 15.56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5.56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, 16.1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6.1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, 16.67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6.67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, 16.67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6.67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, 16.67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6.67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, 16.67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6.67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, 16.1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6.67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, 16.67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0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45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55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32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48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34 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42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:05 PM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eaufort: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eaufort: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eaufort: 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eaufort: 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eaufort: 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eaufort: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eaufort: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eaufort: 3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.8 mp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.1 mp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.8 mp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.9 mp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.5 mp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.3 mp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.9 mp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4.3 mph 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out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out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out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out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out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out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out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outh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:</w:t>
                            </w:r>
                          </w:p>
                        </w:tc>
                        <w:tc>
                          <w:tcPr>
                            <w:tcW w:w="5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 rain, partly cloudy all day (Cirrus/cumulus)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ater Tempera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2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51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09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25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46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32 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53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:08 PM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, 5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8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, 59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0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, 59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8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, 56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6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, 58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0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9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1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.1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, 11.1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4.4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, 1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5.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, 1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4.4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, 13.3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3.3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, 14.4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5.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4.4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6.1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urbidity  -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ecchi Disk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0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52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13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34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52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31 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48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:07 PM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2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47.5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1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44.5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1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2.56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1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72 cm  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  <w:t>*Large fluctuations in a short amount of time.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8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Salinity- Hydromet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32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43 AM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elow Detecti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elow Detection 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DO – Estuary wide monitoring Kit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*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DO reads are low; Estuary wide kit is low resolution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5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0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48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10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26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46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28 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51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:07 PM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4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3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4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6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-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35 AM 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25 AM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itrates- Estuary Wide kit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0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47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08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23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40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32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53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:08 PM</w:t>
                            </w:r>
                          </w:p>
                        </w:tc>
                        <w:tc>
                          <w:tcPr>
                            <w:tcW w:w="4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40 p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 p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0 p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0 p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0 p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 p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5 p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5 ppm 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*This kit is very low resolution. The readings are very high and  variable 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5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Fish –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1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triped Bas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anded Killifis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merican Ee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Hogchoker  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5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14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4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25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1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5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lue Crab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hrimp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cud 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 cm </w:t>
                            </w:r>
                          </w:p>
                        </w:tc>
                        <w:tc>
                          <w:tcPr>
                            <w:tcW w:w="1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5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104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3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des-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Dock to water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Rising, Falling, Still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Height (cm)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Rate of Tidal Change (cm/min)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0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45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55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10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46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32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41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:03 PM 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isi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isi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isi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isi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isi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isi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lack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7 c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6 c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5 c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4 c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3 c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8 c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4 c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4 cm 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06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06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02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urrents Flow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ond 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0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45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55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07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48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36 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47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:05 PM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ou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ou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ou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ou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out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ti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ti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outh 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Eb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Eb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Eb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Eb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Ebb/Sla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la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la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Ebb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Boats 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olor 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orth/South 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oaded/Light 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ommerc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ommercial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0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45 AM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ar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arge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Green and Blac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ed and Black 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ort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orth 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Loade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Loaded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90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Shading1Accent2">
    <w:name w:val="Medium Shading 1 - Ac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1:29:00Z</dcterms:created>
  <dc:creator>Trial User</dc:creator>
  <dc:description/>
  <cp:keywords/>
  <dc:language>en-US</dc:language>
  <cp:lastModifiedBy>Margie Turrin</cp:lastModifiedBy>
  <cp:lastPrinted>2018-11-22T16:16:00Z</cp:lastPrinted>
  <dcterms:modified xsi:type="dcterms:W3CDTF">2019-01-25T01:29:00Z</dcterms:modified>
  <cp:revision>2</cp:revision>
  <dc:subject/>
  <dc:title>RIVER MILE 2</dc:title>
</cp:coreProperties>
</file>