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AMBOAT DOCK, VERPLANC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4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hopac High School- Scott Rizzo, Trisha Johnson, Jason Zid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5 students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-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3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24936 N &amp; Longitude -73.936474 W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40255" cy="1649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31" t="-2" r="2768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86000" cy="165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teamboat Dock Park Beach, City of Verplanck, Westchester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located in a small cov between a point and a bulkhead- pier, grassy, parking lo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30% Urban/Residential; 35% Beach; 35% Parking lo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and parking lot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sandy, rock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water are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2 feet dee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; muddy; roc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40780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233"/>
                              <w:gridCol w:w="1177"/>
                              <w:gridCol w:w="1605"/>
                              <w:gridCol w:w="1274"/>
                              <w:gridCol w:w="1624"/>
                              <w:gridCol w:w="161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5 AM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7 AM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4 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MPH NE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3 AM partly cloudy (26-50%), no rain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ined Monday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4.5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4.4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4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ght tube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YSI Pro30 Conductivity Meter – Total Salinity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.1 ppt OR 1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 ppt OR 10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 ppt OR 100 ppm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- color match test kit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itrates-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4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79 ppm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readings seem hig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lkalinity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0 ppm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osphates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0 AM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.61 ppm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25 fe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:30 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merican Sh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riped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riped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Pe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merican Sh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un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62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.16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.16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.32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.3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.5 inch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.16 cm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- Se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sian Shore Crab 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tide st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2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3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6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9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1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1 AM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il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i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Wind picked up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0 AM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diment Core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depth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xid Top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/South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/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gbo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ug/Barge RTCB9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ght Gr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d/Whi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ght Gr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d/Whi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d 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 *s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 +s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 *s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 +s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rick and water chestnuts on beach; two different road runoff inputs; 10 mallard ducks; 24 Canadian geese, 1 bald eagle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233"/>
                        <w:gridCol w:w="1177"/>
                        <w:gridCol w:w="1605"/>
                        <w:gridCol w:w="1274"/>
                        <w:gridCol w:w="1624"/>
                        <w:gridCol w:w="161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5 AM 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7 AM 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4 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MPH NE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3 AM partly cloudy (26-50%), no rain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ained Monday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4.5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4.4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4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ght tube 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YSI Pro30 Conductivity Meter – Total Salinity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.1 ppt OR 1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 ppt OR 100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 ppt OR 100 ppm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5 AM 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0%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0%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- color match test kit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itrates-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4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79 ppm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readings seem high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lkalinity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0 ppm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osphates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0 AM 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5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.61 ppm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ine 25 fee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:30 A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5 A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merican Sh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riped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riped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Per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merican Sh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un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62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.16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.16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.32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.3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.5 inch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.16 cm </w:t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1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5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- Sei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sian Shore Crab 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0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tide stick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2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3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6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9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1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1 AM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il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*Wind picked up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0 AM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ediment Core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depth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xid Top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/South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/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ugbo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u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ug/Barge RTCB9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ght Gr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d/Wh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ght Gr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d/Wh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d 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 *s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 +s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 *s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 +s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rick and water chestnuts on beach; two different road runoff inputs; 10 mallard ducks; 24 Canadian geese, 1 bald eagle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2">
    <w:name w:val="Medium Shading 1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5:00Z</dcterms:created>
  <dc:creator>Trial User</dc:creator>
  <dc:description/>
  <cp:keywords/>
  <dc:language>en-US</dc:language>
  <cp:lastModifiedBy>Margie Turrin</cp:lastModifiedBy>
  <cp:lastPrinted>2019-01-24T20:25:00Z</cp:lastPrinted>
  <dcterms:modified xsi:type="dcterms:W3CDTF">2019-01-25T01:25:00Z</dcterms:modified>
  <cp:revision>2</cp:revision>
  <dc:subject/>
  <dc:title>RIVER MILE 2</dc:title>
</cp:coreProperties>
</file>