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FRONT GREEN, PEEKSKIL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estchester County, 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43.5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lt Front: ~ 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ter Panas High School, AP Environmental Science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chael Billy, 22 students and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2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28561 N &amp; Longitude – 73.99317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Riverfront Green, Peekskill, Westchester County, NY </w:t>
      </w:r>
    </w:p>
    <w:p>
      <w:pPr>
        <w:pStyle w:val="Normal"/>
        <w:ind w:firstLine="45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Grassy, park area with beachfront, pier, sandy beachfront, used for picnics, boating, and fishing.</w:t>
      </w:r>
    </w:p>
    <w:p>
      <w:pPr>
        <w:pStyle w:val="Normal"/>
        <w:ind w:firstLine="45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50% grassy park; 40% industrial/commercial; 10% beach  </w:t>
      </w:r>
    </w:p>
    <w:p>
      <w:pPr>
        <w:pStyle w:val="Normal"/>
        <w:ind w:firstLine="45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 with brick, charcoal, slag and concrete bulkhead. </w:t>
      </w:r>
    </w:p>
    <w:p>
      <w:pPr>
        <w:pStyle w:val="Normal"/>
        <w:ind w:firstLine="45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Rocky, sandy, and muddy with pebbles.</w:t>
      </w:r>
    </w:p>
    <w:p>
      <w:pPr>
        <w:pStyle w:val="Normal"/>
        <w:ind w:firstLine="450"/>
        <w:rPr>
          <w:sz w:val="22"/>
          <w:szCs w:val="22"/>
        </w:rPr>
      </w:pPr>
      <w:r>
        <w:rPr>
          <w:b/>
          <w:sz w:val="22"/>
          <w:szCs w:val="22"/>
        </w:rPr>
        <w:t>Water Depth</w:t>
      </w:r>
      <w:r>
        <w:rPr>
          <w:sz w:val="22"/>
          <w:szCs w:val="22"/>
        </w:rPr>
        <w:t>: 2 feet</w:t>
      </w:r>
    </w:p>
    <w:p>
      <w:pPr>
        <w:pStyle w:val="Normal"/>
        <w:ind w:firstLine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Bottom description</w:t>
      </w:r>
      <w:r>
        <w:rPr>
          <w:sz w:val="22"/>
          <w:szCs w:val="22"/>
        </w:rPr>
        <w:t>: Rocky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5840730" cy="595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595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1740"/>
                              <w:gridCol w:w="2152"/>
                              <w:gridCol w:w="1529"/>
                              <w:gridCol w:w="161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 AM – 1:00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6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anemometer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-20 mph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0% cloud cover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.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secchi disk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 AM – 1:00 PM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0 cm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Low Range Quantab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 AM – 1:00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7 ppm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11.4 ppm total salinity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O 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5 A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pH pen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- 20 foot n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 pulls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rr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nd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ilverside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 cm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9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 AM – 1:00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cm/180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=.094 cm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Rare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Abund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ater depth 50 c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cm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ud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468.9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1740"/>
                        <w:gridCol w:w="2152"/>
                        <w:gridCol w:w="1529"/>
                        <w:gridCol w:w="161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 AM – 1:00 P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6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anemometer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-20 mph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0% cloud cover  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.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secchi disk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 AM – 1:00 PM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0 cm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Low Range Quantab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 AM – 1:00 P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7 ppm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11.4 ppm total salinity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DO 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5 A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pH pen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ine- 20 foot ne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9 pulls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Herr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nd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ilverside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 cm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9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 AM – 1:00 P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lood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cm/180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=.094 cm/min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Rare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Abundant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ater depth 50 c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cm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ud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994" w:gutter="0" w:header="0" w:top="900" w:footer="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08:00Z</dcterms:created>
  <dc:creator>Trial User</dc:creator>
  <dc:description/>
  <cp:keywords/>
  <dc:language>en-US</dc:language>
  <cp:lastModifiedBy>Margie Turrin</cp:lastModifiedBy>
  <cp:lastPrinted>2018-11-10T13:08:00Z</cp:lastPrinted>
  <dcterms:modified xsi:type="dcterms:W3CDTF">2019-01-05T01:33:00Z</dcterms:modified>
  <cp:revision>4</cp:revision>
  <dc:subject/>
  <dc:title>RIVER MILE 2</dc:title>
</cp:coreProperties>
</file>