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DSON RIVER PARK PIER 84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5.6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S 51 Elias Howe- Kate Gutwillig, 64 students,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7 adult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Gateway School- Vickie Karkazis, 30 students, Middle School, 5 adul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Walsh and staff, Hudson River Pa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rie Bay Hall &amp; Michael Stevens, Intrepid Museu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64316 N &amp; Longitude – 74.002065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54325" cy="2140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67025" cy="21501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134620</wp:posOffset>
            </wp:positionV>
            <wp:extent cx="3789680" cy="1661160"/>
            <wp:effectExtent l="0" t="0" r="0" b="0"/>
            <wp:wrapTight wrapText="bothSides">
              <wp:wrapPolygon edited="0">
                <wp:start x="-27" y="0"/>
                <wp:lineTo x="-27" y="21321"/>
                <wp:lineTo x="21600" y="21321"/>
                <wp:lineTo x="21600" y="0"/>
                <wp:lineTo x="-2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udson River Park Pier 84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Pier 84 is an educational pier used for picnics, boating, jogging, and fishing. Pier; bulkhead; grass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40% Industrial/Commercial; 60% Urban/Industrial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Recreational pier- concreate bulkhead, rocks near the edge, banks altered (all hard edged), pipe entering the wat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~20 feet off pier; cal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No plants in the water are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9330" cy="652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52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713"/>
                              <w:gridCol w:w="1801"/>
                              <w:gridCol w:w="1628"/>
                              <w:gridCol w:w="159"/>
                              <w:gridCol w:w="177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.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.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8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, partly cloudy (26-50%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 rain 3 days ago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long site tub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, 31,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7, 30, 3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29.6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29.3 cm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ydrometer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 ppt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color match kit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- me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9, 8, 8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, 8, 8.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8.0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Trap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aught in the tra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yster Toadfish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inches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Eel Mo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ale Crab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a squir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ss Shrimp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Isopo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phipods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6+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0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50 c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50 cm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cal fisherman caught 2 white perch before we arrived (8+ inches). 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13.6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713"/>
                        <w:gridCol w:w="1801"/>
                        <w:gridCol w:w="1628"/>
                        <w:gridCol w:w="159"/>
                        <w:gridCol w:w="177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.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.2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8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, partly cloudy (26-50%)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 rain 3 days ago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long site tub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, 31,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7, 30, 31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29.6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29.3 cm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ydrometer 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 ppt</w:t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color match kit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- me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9, 8, 8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, 8, 8.1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8.0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Trap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aught in the trap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yster Toadfish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inches </w:t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Eel Mop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ale Crabs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a squir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ass Shrimp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Isopo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mphipods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6+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0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5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50 cm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cal fisherman caught 2 white perch before we arrived (8+ inches). 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22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19-01-05T03:22:00Z</dcterms:modified>
  <cp:revision>2</cp:revision>
  <dc:subject/>
  <dc:title>RIVER MILE 2</dc:title>
</cp:coreProperties>
</file>