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6/18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RRISON LAND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51.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lt Front: ~RM 2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arrison School- Kevin Keegan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5 students 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-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5 adults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udson Highlands- Lisa Mechaly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38207 N &amp; Longitude – 73.94799 W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Garrison Landing Park, Garrison, Putnam County, N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 xml:space="preserve">Waterfront beach area with a pier in front of grassy park primarily used for boating and picnics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60% Forested; 20% Urban/Residential; 10% Industrial/Commercial; 10% Other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Rocky shoreline, pier, shore with bulkhead, riprap, grassy, parking lot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>: sandy, mudd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lants in area: </w:t>
      </w:r>
      <w:r>
        <w:rPr>
          <w:sz w:val="22"/>
          <w:szCs w:val="22"/>
        </w:rPr>
        <w:t xml:space="preserve">no plants in water are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>: 3 feet deep, chopp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muddy; sandy </w:t>
      </w:r>
    </w:p>
    <w:tbl>
      <w:tblPr>
        <w:tblW w:w="1036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338"/>
        <w:gridCol w:w="1672"/>
        <w:gridCol w:w="1350"/>
        <w:gridCol w:w="1671"/>
        <w:gridCol w:w="2150"/>
      </w:tblGrid>
      <w:tr>
        <w:trPr>
          <w:trHeight w:val="26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ysical  </w:t>
            </w:r>
          </w:p>
        </w:tc>
      </w:tr>
      <w:tr>
        <w:trPr>
          <w:trHeight w:val="26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Air Temperature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16 PM 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0.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12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26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17 PM 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W Beaufort 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 Beaufort 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W Beaufort 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-3 Knot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-3 MPH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Weather Today: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13 AM partly cloudy (26-50%), 12:20 PM mostly cloudy (51-75%). No rain, very cold and windy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Weather Previous: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Very rainy- on and off for the past 3 days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2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29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3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54 AM 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4.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7.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5.1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5.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5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6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 inche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10 feet</w:t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urbidity  -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Secchi disk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4 AM 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0 cm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13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Salinity- Low Range Quantabs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45 AM 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1 ppm  Cl</w:t>
            </w:r>
            <w:r>
              <w:rPr>
                <w:sz w:val="22"/>
                <w:szCs w:val="22"/>
                <w:vertAlign w:val="superscript"/>
                <w:lang w:bidi="en-US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2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ppm Total Salin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perscript"/>
                <w:lang w:bidi="en-US"/>
              </w:rPr>
            </w:pPr>
            <w:r>
              <w:rPr>
                <w:b/>
                <w:i/>
                <w:sz w:val="22"/>
                <w:szCs w:val="22"/>
                <w:vertAlign w:val="superscript"/>
                <w:lang w:bidi="en-US"/>
              </w:rPr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DO – titrator strips, color match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54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08 AM 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5.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5.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1</w:t>
            </w:r>
          </w:p>
        </w:tc>
      </w:tr>
      <w:tr>
        <w:trPr>
          <w:trHeight w:val="2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pH  - color match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49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54 AM 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Fish – </w:t>
            </w:r>
            <w:r>
              <w:rPr>
                <w:i/>
                <w:sz w:val="22"/>
                <w:szCs w:val="22"/>
                <w:lang w:bidi="en-US"/>
              </w:rPr>
              <w:t>seine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bidi="en-US"/>
              </w:rPr>
              <w:t>Group #1: 10:05 AM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Group #2: 11:00 AM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Group #3: 12:15 PM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Seine: </w:t>
            </w:r>
            <w:r>
              <w:rPr>
                <w:i/>
                <w:sz w:val="22"/>
                <w:szCs w:val="22"/>
                <w:lang w:bidi="en-US"/>
              </w:rPr>
              <w:t xml:space="preserve">60’x 94.2’x 1/4’ mesh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oup # 1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Diversity: 5 Total: 29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oup #2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Diversity: 4 Total: 6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oup #3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Diversity: 7 Total: 17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9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Pumpkinseed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Hogchoker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Herr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anded Killifis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triped Bas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Hogchoker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Darter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merican Eel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Yellow Perc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aked Goby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unfis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Darter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lack Crappie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merican Eel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White Perc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Hogchoker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7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.5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.5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.2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9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 cm 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18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52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8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  <w:r>
              <w:rPr>
                <w:i/>
                <w:sz w:val="22"/>
                <w:szCs w:val="22"/>
                <w:lang w:bidi="en-US"/>
              </w:rPr>
              <w:t>- Group #1: 10:05 AM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Group #2: 11:00 AM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Group #3: 12:15 PM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oup # 1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Diversity: 1 Total: 5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Group #2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Diversity:2 Total: 8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Group #3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Diversity:2 Total 1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ue Crab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ue Crab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Mud Crab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ue Crab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Mud Cra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Mal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Mal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Male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148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23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des-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Rising, Falling, Sti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Height (cm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Rate of Tidal Change (cm/min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30 AM 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30 AM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till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all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.7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.7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.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.1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7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s Flow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o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Knots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40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1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15 AM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8.2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8.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.354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.3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9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Shading1Accent2">
    <w:name w:val="Medium Shading 1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17:00Z</dcterms:created>
  <dc:creator>Trial User</dc:creator>
  <dc:description/>
  <cp:keywords/>
  <dc:language>en-US</dc:language>
  <cp:lastModifiedBy>Margie Turrin</cp:lastModifiedBy>
  <cp:lastPrinted>2019-01-24T20:16:00Z</cp:lastPrinted>
  <dcterms:modified xsi:type="dcterms:W3CDTF">2019-01-25T01:17:00Z</dcterms:modified>
  <cp:revision>2</cp:revision>
  <dc:subject/>
  <dc:title>RIVER MILE 2</dc:title>
</cp:coreProperties>
</file>