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DOCK, WEST POI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ed States Military Academy- Patrick Baker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6 students K-12 grade, 4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393241 N &amp; Longitude – 73.95180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50800</wp:posOffset>
            </wp:positionV>
            <wp:extent cx="4362450" cy="25146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1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outh Side of Gee’s Point, West Point in the vicinity of Duck Island, Orange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Beach area on the waterfront along the West Point proper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60% urban/residential; 40% forested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Grassy, forested, parking lo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60% muddy; 40% rocky; riprap, covered in vegetation, pipe entering the water (not used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the water area; water chestnut seed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6 inches water depth, cal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rock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89"/>
        <w:gridCol w:w="1283"/>
        <w:gridCol w:w="1583"/>
        <w:gridCol w:w="1215"/>
        <w:gridCol w:w="1720"/>
        <w:gridCol w:w="1880"/>
      </w:tblGrid>
      <w:tr>
        <w:trPr>
          <w:trHeight w:val="2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</w:tr>
      <w:tr>
        <w:trPr>
          <w:trHeight w:val="26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8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3 AM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.4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.1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.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.7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0.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9.4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2 AM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5 m/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916 knot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: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 rain, partly cloudy (60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Previous: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rain, cooler temperature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6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1 AM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14.9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Avg: 16.15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15.9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8.8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1.0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.6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  -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urbidimeter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6 AM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7 NTUs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.86 NTUs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.7 NTU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15.75 NTU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A higher third reading because a boat passed by which stirred up some silt/sand. </w:t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1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alinity- meter – read in Total Salini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1 AM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5 ppm, 284 ppm, 284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3 ppm, 280 ppm, 278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9 ppm, 277 ppm, 277 pp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RECOS @ South Dock: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5 ppm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*readings seem high, meter wasn’t calibrated </w:t>
            </w:r>
          </w:p>
        </w:tc>
      </w:tr>
      <w:tr>
        <w:trPr/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DO – meter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0 AM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.3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0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5.8%</w:t>
            </w:r>
          </w:p>
        </w:tc>
      </w:tr>
      <w:tr>
        <w:trPr>
          <w:trHeight w:val="206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pH  - mete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3 AM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92, 5.90, 5.8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85, 5.86, 5.8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84, 5.87, 5.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HRECOS @ South Dock: pH ~7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*readings seem low, meter was not calibrated</w:t>
            </w:r>
          </w:p>
        </w:tc>
      </w:tr>
      <w:tr>
        <w:trPr>
          <w:trHeight w:val="206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Fish – </w:t>
            </w:r>
            <w:r>
              <w:rPr>
                <w:i/>
                <w:sz w:val="22"/>
                <w:szCs w:val="22"/>
                <w:lang w:bidi="en-US"/>
              </w:rPr>
              <w:t>30 foo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sein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12:00 PM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3:00 PM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 #1: Catch Total 84, Length of Pull: 150’ </w:t>
            </w:r>
            <w:r>
              <w:rPr>
                <w:b/>
                <w:sz w:val="22"/>
                <w:szCs w:val="22"/>
                <w:lang w:bidi="en-US"/>
              </w:rPr>
              <w:t>CPUE</w:t>
            </w:r>
            <w:r>
              <w:rPr>
                <w:sz w:val="22"/>
                <w:szCs w:val="22"/>
                <w:lang w:bidi="en-US"/>
              </w:rPr>
              <w:t>: 1.83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#2: Catch Total 30, Length of Pull: 50’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PUE</w:t>
            </w:r>
            <w:r>
              <w:rPr>
                <w:sz w:val="22"/>
                <w:szCs w:val="22"/>
                <w:lang w:bidi="en-US"/>
              </w:rPr>
              <w:t>: 1.969</w:t>
            </w:r>
          </w:p>
        </w:tc>
      </w:tr>
      <w:tr>
        <w:trPr>
          <w:trHeight w:val="260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lewif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erican Ee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lewif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and captur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ishing pole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84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2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85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  <w:r>
              <w:rPr>
                <w:i/>
                <w:sz w:val="22"/>
                <w:szCs w:val="22"/>
                <w:lang w:bidi="en-US"/>
              </w:rPr>
              <w:t>- Sei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Male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148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des-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ising, Falling, Sti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Height (c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2 AM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4 AM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0 A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5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67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7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s Flow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40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7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ediment C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dept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eng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Oxid To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Other</w:t>
            </w:r>
          </w:p>
        </w:tc>
      </w:tr>
      <w:tr>
        <w:trPr>
          <w:trHeight w:val="40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olor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orth/South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aded/Light </w:t>
            </w:r>
          </w:p>
        </w:tc>
      </w:tr>
      <w:tr>
        <w:trPr>
          <w:trHeight w:val="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ecreatio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7 AM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mall boa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ed. boat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</w:tc>
      </w:tr>
      <w:tr>
        <w:trPr>
          <w:trHeight w:val="7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Other Observations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ater chestnut seeds, broken glass, broken brick, acorns, drift wood, large number of Canadian Geese, 1 caterpillar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2">
    <w:name w:val="Medium Shading 1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7:00Z</dcterms:created>
  <dc:creator>Trial User</dc:creator>
  <dc:description/>
  <cp:keywords/>
  <dc:language>en-US</dc:language>
  <cp:lastModifiedBy>Margie Turrin</cp:lastModifiedBy>
  <cp:lastPrinted>2018-11-22T16:16:00Z</cp:lastPrinted>
  <dcterms:modified xsi:type="dcterms:W3CDTF">2019-01-25T01:07:00Z</dcterms:modified>
  <cp:revision>2</cp:revision>
  <dc:subject/>
  <dc:title>RIVER MILE 2</dc:title>
</cp:coreProperties>
</file>