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NWALL LANDING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range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ow Avenue Elementary School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6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bbie Gilson &amp; Christine Cleeves, Willow Avenue 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istopher O’Sullivan, Bear Mountain Educational Cent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4384 N &amp; Longitude – 73.9996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53975</wp:posOffset>
            </wp:positionV>
            <wp:extent cx="2794000" cy="2832100"/>
            <wp:effectExtent l="0" t="0" r="0" b="0"/>
            <wp:wrapTight wrapText="bothSides">
              <wp:wrapPolygon edited="0">
                <wp:start x="-48" y="47"/>
                <wp:lineTo x="-48" y="21407"/>
                <wp:lineTo x="21599" y="21407"/>
                <wp:lineTo x="21599" y="47"/>
                <wp:lineTo x="-48" y="47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Cornwall Landing Boat Ramp, Donahue Memorial Par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Sandy beach next to the Cornwall Yacht club used for seining and sediment coring. Beach next to the boat launch is used for other samplin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open grassy park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, sandy beach, altered banks, shoreline riprap, bulkhe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, sandy b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40780" cy="631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1840"/>
                              <w:gridCol w:w="312"/>
                              <w:gridCol w:w="1529"/>
                              <w:gridCol w:w="22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-18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force: 3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45 knots 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partly cloud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avy rains, cold temper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4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tub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cm, 48cm, 57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52.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High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480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867.1 ppm total salinity 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Salinity readings are a comparatively high for this area in 2018 – we needed low range quantabs for this site in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kit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8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- seined throughout the sampling even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lew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umpkinseed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gill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arge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ogcho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 COUNT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3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8 AM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97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1840"/>
                        <w:gridCol w:w="312"/>
                        <w:gridCol w:w="1529"/>
                        <w:gridCol w:w="22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-18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force: 3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45 knots 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partly cloud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avy rains, cold temperatures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4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tub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cm, 48cm, 57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52.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High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480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867.1 ppm total salinity 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Salinity readings are a comparatively high for this area in 2018 – we needed low range quantabs for this site in 2018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kit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8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- seined throughout the sampling even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lew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umpkinseed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gill sun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arge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ogcho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 Perc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 COUNT: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3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8 AM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9:00Z</dcterms:created>
  <dc:creator>Trial User</dc:creator>
  <dc:description/>
  <cp:keywords/>
  <dc:language>en-US</dc:language>
  <cp:lastModifiedBy>Margie Turrin</cp:lastModifiedBy>
  <cp:lastPrinted>2018-11-12T21:19:00Z</cp:lastPrinted>
  <dcterms:modified xsi:type="dcterms:W3CDTF">2019-01-04T23:43:00Z</dcterms:modified>
  <cp:revision>10</cp:revision>
  <dc:subject/>
  <dc:title>RIVER MILE 2</dc:title>
</cp:coreProperties>
</file>