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IER I, 5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REET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6.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RM 24 (Between Piermont &amp; Dobbs Ferr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t Hall Charter School- Christie Ki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 students 8</w:t>
      </w:r>
      <w:r>
        <w:rPr>
          <w:b/>
          <w:sz w:val="22"/>
          <w:szCs w:val="22"/>
          <w:vertAlign w:val="superscript"/>
        </w:rPr>
        <w:t xml:space="preserve">th </w:t>
      </w:r>
      <w:r>
        <w:rPr>
          <w:b/>
          <w:sz w:val="22"/>
          <w:szCs w:val="22"/>
        </w:rPr>
        <w:t>grade, 10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OBE- City College of New Yor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80325 N &amp; Longitude - 73.98858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64385" cy="2748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68195" cy="2752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I, 5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Manhatta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Restored former railroad pie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Urban/Residential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ampling took place on Pier 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Tiny beach area, shore with bulkhead, riprap, covered with vegetation, old railroad pilings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~ 6 meter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the water area, but lots of plants on shor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an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e Time</w:t>
      </w:r>
      <w:r>
        <w:rPr>
          <w:sz w:val="22"/>
          <w:szCs w:val="22"/>
        </w:rPr>
        <w:t xml:space="preserve">: 10:00 AM- 12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69025" cy="2095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1713"/>
                              <w:gridCol w:w="1801"/>
                              <w:gridCol w:w="1628"/>
                              <w:gridCol w:w="159"/>
                              <w:gridCol w:w="193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-12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14.4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te tube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-12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19.32 cm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glass hydrometer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otal Salinity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-12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1.0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5.8 ppt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 mete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-12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ter was bro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-12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7.7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6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1713"/>
                        <w:gridCol w:w="1801"/>
                        <w:gridCol w:w="1628"/>
                        <w:gridCol w:w="159"/>
                        <w:gridCol w:w="193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-12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14.4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ng site tube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-12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19.32 cm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glass hydrometer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otal Salinity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-12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1.04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5.8 ppt</w:t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 mete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mments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-12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ter was broke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-12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7.77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16:00Z</dcterms:created>
  <dc:creator>Trial User</dc:creator>
  <dc:description/>
  <cp:keywords/>
  <dc:language>en-US</dc:language>
  <cp:lastModifiedBy>Margie Turrin</cp:lastModifiedBy>
  <cp:lastPrinted>2019-01-05T11:20:00Z</cp:lastPrinted>
  <dcterms:modified xsi:type="dcterms:W3CDTF">2019-01-05T16:20:00Z</dcterms:modified>
  <cp:revision>3</cp:revision>
  <dc:subject/>
  <dc:title>RIVER MILE 2</dc:title>
</cp:coreProperties>
</file>