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S WATERFRONT PARK, NEWBURGH, RIVER MILE: 60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sior Academy (Newburgh Free Academy)- Joyce D’lmperi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0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enic Hudson- Kate Phipps, Kristin Wel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512177 N &amp; Longitude – 74.018326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Newburgh Yatch Club, Newburgh, Orange County NY</w:t>
      </w:r>
    </w:p>
    <w:p>
      <w:pPr>
        <w:pStyle w:val="Normal"/>
        <w:rPr/>
      </w:pPr>
      <w:r>
        <w:rPr>
          <w:b/>
          <w:sz w:val="22"/>
          <w:szCs w:val="22"/>
        </w:rPr>
        <w:t>Area:</w:t>
      </w:r>
      <w:r>
        <w:rPr>
          <w:sz w:val="22"/>
          <w:szCs w:val="22"/>
        </w:rPr>
        <w:t xml:space="preserve"> Pier, dock with bulk heads, rip rap and wood bulkhead</w:t>
      </w:r>
    </w:p>
    <w:p>
      <w:pPr>
        <w:pStyle w:val="Normal"/>
        <w:rPr/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>: Industrial/Commercial 75%, park Area 25%</w:t>
      </w:r>
    </w:p>
    <w:p>
      <w:pPr>
        <w:pStyle w:val="Normal"/>
        <w:rPr/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Rocky</w:t>
      </w:r>
    </w:p>
    <w:p>
      <w:pPr>
        <w:pStyle w:val="Normal"/>
        <w:rPr/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>: Debris in area, shore with bulkhead covered, banks altered, rip rap</w:t>
      </w:r>
    </w:p>
    <w:p>
      <w:pPr>
        <w:pStyle w:val="Normal"/>
        <w:rPr/>
      </w:pPr>
      <w:r>
        <w:rPr>
          <w:b/>
          <w:sz w:val="22"/>
          <w:szCs w:val="22"/>
        </w:rPr>
        <w:t>Plants in th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NR </w:t>
      </w:r>
    </w:p>
    <w:p>
      <w:pPr>
        <w:pStyle w:val="Normal"/>
        <w:rPr/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 xml:space="preserve">: 2-4 ft. </w:t>
      </w:r>
    </w:p>
    <w:p>
      <w:pPr>
        <w:pStyle w:val="Normal"/>
        <w:rPr/>
      </w:pPr>
      <w:r>
        <w:rPr>
          <w:b/>
          <w:sz w:val="22"/>
          <w:szCs w:val="22"/>
        </w:rPr>
        <w:t>Bottom Surface</w:t>
      </w:r>
      <w:r>
        <w:rPr>
          <w:sz w:val="22"/>
          <w:szCs w:val="22"/>
        </w:rPr>
        <w:t>: muddy &amp; roc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234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1668"/>
                              <w:gridCol w:w="1937"/>
                              <w:gridCol w:w="1748"/>
                              <w:gridCol w:w="17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 Speed: mph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m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m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mph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 recorded as NTUs &amp; then converted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5 NTU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5 N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 N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 NTUs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Low Range Quantabs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28 ppm C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28 ppm C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28 ppm C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 ppm Cl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elow Det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low Dete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low Detection 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YOY Her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essellated Darter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4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- 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d Crab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dock to wa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0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1668"/>
                        <w:gridCol w:w="1937"/>
                        <w:gridCol w:w="1748"/>
                        <w:gridCol w:w="17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 Speed: mph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mp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mp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mph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 recorded as NTUs &amp; then converted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5 NT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5 NT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 NT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 NTUs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6 c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Low Range Quantabs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28 ppm C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28 ppm C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28 ppm C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 ppm Cl-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Below De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elow Det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elow Detection 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YOY Her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essellated Darter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4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- 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d Crab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dock to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5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0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58:00Z</dcterms:created>
  <dc:creator>Trial User</dc:creator>
  <dc:description/>
  <cp:keywords/>
  <dc:language>en-US</dc:language>
  <cp:lastModifiedBy>Margie Turrin</cp:lastModifiedBy>
  <cp:lastPrinted>2019-01-05T10:58:00Z</cp:lastPrinted>
  <dcterms:modified xsi:type="dcterms:W3CDTF">2019-01-05T15:58:00Z</dcterms:modified>
  <cp:revision>2</cp:revision>
  <dc:subject/>
  <dc:title>RIVER MILE 2</dc:title>
</cp:coreProperties>
</file>