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 BOAT BAS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7.3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d Nations International School- Elke Berghol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cky Rowland, Krista Norris, &amp; Maija Neimisto, Clearwater Sloo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rting GPS: </w:t>
      </w:r>
      <w:r>
        <w:rPr>
          <w:sz w:val="22"/>
          <w:szCs w:val="22"/>
        </w:rPr>
        <w:t>40° 48'44.2'' N 73°58'11.5''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 GPS:</w:t>
      </w:r>
      <w:r>
        <w:rPr>
          <w:sz w:val="22"/>
          <w:szCs w:val="22"/>
        </w:rPr>
        <w:t xml:space="preserve"> 40° 48' 47.32"N 73° 58' 30.19"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ailing on the Clearwater Sloop between 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Area:</w:t>
      </w:r>
      <w:r>
        <w:rPr>
          <w:sz w:val="22"/>
          <w:szCs w:val="22"/>
        </w:rPr>
        <w:t xml:space="preserve"> Hudson River: between 9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n the west side of the riv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Urban/Residential; 40% Industrial/Commerci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Hudson River off of the Clearwater Sloo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Developed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e Time Frame:</w:t>
      </w:r>
      <w:r>
        <w:rPr>
          <w:sz w:val="22"/>
          <w:szCs w:val="22"/>
        </w:rPr>
        <w:t xml:space="preserve"> 1:00 – 4:00 pm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9330" cy="963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963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70"/>
                              <w:gridCol w:w="1538"/>
                              <w:gridCol w:w="2023"/>
                              <w:gridCol w:w="1610"/>
                              <w:gridCol w:w="188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5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3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: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3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5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3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: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9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9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26 mp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ld and windy; cloud cover 50%-75%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aken at 2 depth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foot dep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foot dep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foot dept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.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3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36 PM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.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9 c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37.95 c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fractometer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-6000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, 8, 8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8.2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rawl: 8 fe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rawl was set from 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– 9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street on the west side of the river for 8 minutes in 25-30 ft dep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Croa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ogchok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lewi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ern Kingfis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O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5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0 mm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0 mm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00 PM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idal dro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inches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1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:15 PM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Flood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*About to turn 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Ebbing Quick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:30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:33 PM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aractere, Jing  Long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iter floating past the boat: plastic bags, water bottles, wood debris, Styrofoam…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eavy traffic on the Henry Hudson highway on the west side of Manhattan. Lots of people running and riding bikes on the Riverside park.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agulls and jumping f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58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70"/>
                        <w:gridCol w:w="1538"/>
                        <w:gridCol w:w="2023"/>
                        <w:gridCol w:w="1610"/>
                        <w:gridCol w:w="188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5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3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: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3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5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3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: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9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9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26 mp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ld and windy; cloud cover 50%-75%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aken at 2 depth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foot dep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foot de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foot dept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.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3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36 PM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.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9 c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37.95 c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fractometer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-6000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, 8, 8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8.2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rawl: 8 fee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rawl was set from 9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– 9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street on the west side of the river for 8 minutes in 25-30 ft dept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Cro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ogchok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lew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ern Kingfis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O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5 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0 mm </w:t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Sex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0 mm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00 PM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idal dro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inches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04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1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:15 PM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Floo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*About to turn 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Ebbing Quickly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:30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:33 PM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aractere, Jing  Long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iter floating past the boat: plastic bags, water bottles, wood debris, Styrofoam… etc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eavy traffic on the Henry Hudson highway on the west side of Manhattan. Lots of people running and riding bikes on the Riverside park.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Seagulls and jumping f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15:00Z</dcterms:created>
  <dc:creator>Trial User</dc:creator>
  <dc:description/>
  <cp:keywords/>
  <dc:language>en-US</dc:language>
  <cp:lastModifiedBy>Margie Turrin</cp:lastModifiedBy>
  <cp:lastPrinted>2018-11-21T15:15:00Z</cp:lastPrinted>
  <dcterms:modified xsi:type="dcterms:W3CDTF">2019-01-04T23:26:00Z</dcterms:modified>
  <cp:revision>3</cp:revision>
  <dc:subject/>
  <dc:title>RIVER MILE 2</dc:title>
</cp:coreProperties>
</file>