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IET COVE PARK, POUGHKEEPSIE, RIVER MILE: 78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alt Front: ~RM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W. Krieger Elementary School- Skip Hoov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2 students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12 adult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arolyn Klocker and 3 other staff members, Cornell Cooperative Extension Dutchess Count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youth employees from No Child Left Inside (Poughkeepsie High School student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b Adams &amp; Jess, NYSDEC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44 N &amp; Longitude - 73.56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Quiet Cove Park, Poughkeepsie, Dutchess County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>Grassy area with parking lot, beach waterfront; used for picnics, boating and fish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60% Beach (riprap banks); 40% Previous Industrial Site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Old industrial area that has been turned into a park. Shoreline rocky, banks altered with riprap and wooden bulkhead, boat launch for kayaks and canoes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>no plants in water are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>: Mud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171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170"/>
                              <w:gridCol w:w="1707"/>
                              <w:gridCol w:w="1795"/>
                              <w:gridCol w:w="1624"/>
                              <w:gridCol w:w="158"/>
                              <w:gridCol w:w="176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5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13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50 PM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.7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.8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.1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.2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aufort For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5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1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13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50 PM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 Wes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 We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South 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artly clou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ostly clo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ostly Sun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lear 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 Ra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Previous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ainy and cloudy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5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45 P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1.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7.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urbidity 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long site tube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1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11 PM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5 cm, 47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 cm, 19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 cm, 10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 cm, 15 cm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41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17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9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10 cm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LR Quantab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lorid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otal Salinity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5 AM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&lt;32 ppm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low Detection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DO – Lamotte Estuary wide kits – low resolution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45 PM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 –  Lamotte Estuary wide kits – low resolution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7 AM 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itrates  Lamotte Estuary wide kits – low resolution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9 AM 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ppm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osphates -Lamotte Estuary wide kits – low resolution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5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9 AM 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ppm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 Se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 pulls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umpkinse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argemouth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Darter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 cm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 Crab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 cm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pier to water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ising, Falling, Still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51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6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13 PM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urrents Flow *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easured in a cov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cm/second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ising, Falling, Unchanged – Cm/sec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51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13 PM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 data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or South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or 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8 PM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Dutchess County Sheri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UBC Cement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d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 offi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1 AM Freight Train heading 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9 AM Helicopter heading North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170"/>
                        <w:gridCol w:w="1707"/>
                        <w:gridCol w:w="1795"/>
                        <w:gridCol w:w="1624"/>
                        <w:gridCol w:w="158"/>
                        <w:gridCol w:w="176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5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13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50 PM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.7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.8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.1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.2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eaufort Forc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5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16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13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50 PM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 Wes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 We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South 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artly cloud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ostly clou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ostly Sun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lear  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 Rain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Previous: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ainy and cloudy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5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7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45 P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1.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7.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urbidity –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long site tube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16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11 PM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5 cm, 47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 cm, 19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 cm, 10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 cm, 15 cm 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41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17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9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10 cm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LR Quantab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Chloride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otal Salinity</w:t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5 AM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&lt;32 ppm 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low Detection</w:t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DO – Lamotte Estuary wide kits – low resolution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45 PM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H –  Lamotte Estuary wide kits – low resolution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7 AM 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Nitrates  Lamotte Estuary wide kits – low resolution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9 AM 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ppm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hosphates -Lamotte Estuary wide kits – low resolution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5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9 AM 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ppm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 Se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 pulls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umpkinse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argemouth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Darter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 cm </w:t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4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 Crab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 cm </w:t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pier to water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ising, Falling, Still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Height (cm)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51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6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13 PM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urrents Flow *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measured in a cov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cm/second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ising, Falling, Unchanged – Cm/sec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51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13 PM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 data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 or South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 or Light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8 PM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Dutchess County Sherif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UBC Cement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ed 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 officer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1 AM Freight Train heading 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9 AM Helicopter heading North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50:00Z</dcterms:created>
  <dc:creator>Trial User</dc:creator>
  <dc:description/>
  <cp:keywords/>
  <dc:language>en-US</dc:language>
  <cp:lastModifiedBy>Margie Turrin</cp:lastModifiedBy>
  <cp:lastPrinted>2019-01-04T18:54:00Z</cp:lastPrinted>
  <dcterms:modified xsi:type="dcterms:W3CDTF">2019-01-04T23:55:00Z</dcterms:modified>
  <cp:revision>4</cp:revision>
  <dc:subject/>
  <dc:title>RIVER MILE 2</dc:title>
</cp:coreProperties>
</file>