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OPUS MEADOWS, ULSTER PARK, RIVER MILE: 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 Graves Elementary School- Donna Nage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6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Schloss, Hudson River Sloop Clearwa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868266 N &amp; Longitude - 73.950724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Beach Lighthouse Park, Esopus Meadows Preserve, Town of Esopus, Ulster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A path along the beach with rising forested hill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85% Forested; 10% Beach, 5% Other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Rocky shallow, sloping beach area covered with vegetation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depth- 2 feet, cal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Muddy, Ro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659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59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169"/>
                              <w:gridCol w:w="1707"/>
                              <w:gridCol w:w="1796"/>
                              <w:gridCol w:w="1623"/>
                              <w:gridCol w:w="158"/>
                              <w:gridCol w:w="176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1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rain, partly cloudy (26-50%)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4 P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4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ng site tub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9 AM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3 cm, 22 cm, 18 cm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21 cm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andardized Salinity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Low Range Quantab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low Detection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indicator solutio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2 PM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.5, 8, 8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8.25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25’ x 4’x ¼ ‘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umpkinse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g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esselated Da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ullhead Catfish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9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3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0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0 PM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3 AM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Intermarine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bou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bound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/gypsu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519.4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169"/>
                        <w:gridCol w:w="1707"/>
                        <w:gridCol w:w="1796"/>
                        <w:gridCol w:w="1623"/>
                        <w:gridCol w:w="158"/>
                        <w:gridCol w:w="176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1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rain, partly cloudy (26-50%) 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4 P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4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ng site tub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9 AM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3 cm, 22 cm, 18 cm 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21 cm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tandardized Salinity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Low Range Quantab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hloride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low Detection 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5%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indicator solution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2 PM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.5, 8, 8 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8.25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i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25’ x 4’x ¼ ‘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umpkinse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g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esselated Da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ullhead Catfish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9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3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0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0 PM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3 AM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Intermarine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bo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bound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/gypsu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81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18:00Z</dcterms:created>
  <dc:creator>Trial User</dc:creator>
  <dc:description/>
  <cp:keywords/>
  <dc:language>en-US</dc:language>
  <cp:lastModifiedBy>Margie Turrin</cp:lastModifiedBy>
  <cp:lastPrinted>2018-11-14T15:17:00Z</cp:lastPrinted>
  <dcterms:modified xsi:type="dcterms:W3CDTF">2019-01-04T23:56:00Z</dcterms:modified>
  <cp:revision>6</cp:revision>
  <dc:subject/>
  <dc:title>RIVER MILE 2</dc:title>
</cp:coreProperties>
</file>