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TON POINT PA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lster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2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 Graves Elementary School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5 students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grade, 11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C Keegan, Kingston Parks and Recre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ncy Koopman, Robert Grave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55.48 N &amp; Longitude 73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57.5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64580" cy="2267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wimming Beach Kingston Point, City of Kingston, Ulster County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Beach, forested, and parking lot; used for picnics, boating fishing, swimming, jogging, kayaking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% Forested; 10% Industrial/Commercial; 85% Beach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 shoreline (75 feet from shoreline to parking lot &amp; 200 feet wide) with boat launch; banks are altered; riprap to north along brickyard shoreline; large amount of brick debris from prior industry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>: 1 foot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Water chestnuts washed up on beach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Sandy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ther: </w:t>
      </w:r>
      <w:r>
        <w:rPr>
          <w:sz w:val="22"/>
          <w:szCs w:val="22"/>
        </w:rPr>
        <w:t>Many ring billed gulls; zebra muss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056"/>
                              <w:gridCol w:w="1980"/>
                              <w:gridCol w:w="180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 Beaufort Forc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#1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 and m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7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cm, 19 cm, 2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for first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------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gt;684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32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easured as 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&gt;**1235.7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low quantab detection lim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ppm tota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6000 ppm (6pp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This is way too hi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* Emailed th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Not reali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Color m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p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pen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, 7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, 7.9 Avg: 7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kalinity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ppm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retty 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 (in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- 30 foot net, 4 foot depth with bag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annel Cat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sellated Darter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 tide stic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t record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il on Top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Commercial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nter-marine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and Whi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Recreational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7 A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utumn Bo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atr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Kay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and 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ts of b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me co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ts of washed up water chestnu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me shell pieces from Asia cl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056"/>
                        <w:gridCol w:w="1980"/>
                        <w:gridCol w:w="180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 Beaufort Forc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#1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 and mist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7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cm, 19 cm, 2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for first 3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------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gt;684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32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easured as 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&gt;**1235.7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low quantab detection li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ppm tota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6000 ppm (6pp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This is way too hig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* Emailed thi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Not realisti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Color mat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pe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pen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, 7,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, 7.9 Avg: 7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lkalinity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ppm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retty low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 (in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- 30 foot net, 4 foot depth with bag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hannel Cat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sellated Darter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 tide stic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t record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il on Top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r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Commercial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nter-marine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and Whit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Recreational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7 A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utumn Bor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Katr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Kay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and 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ts of br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me co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ts of washed up water chestnu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me shell pieces from Asia cl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2:00Z</dcterms:created>
  <dc:creator>Trial User</dc:creator>
  <dc:description/>
  <cp:keywords/>
  <dc:language>en-US</dc:language>
  <cp:lastModifiedBy>Margie Turrin</cp:lastModifiedBy>
  <cp:lastPrinted>2018-11-10T08:02:00Z</cp:lastPrinted>
  <dcterms:modified xsi:type="dcterms:W3CDTF">2019-01-05T01:48:00Z</dcterms:modified>
  <cp:revision>5</cp:revision>
  <dc:subject/>
  <dc:title>RIVER MILE 2</dc:title>
</cp:coreProperties>
</file>