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STER LANDING PARK, RIVER MILE: 9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l Road Elementary School- Steve Ha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0 student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5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00425 N &amp; Longitude - 73.94467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Ulster Landing Park, Town of Ulster, Ulster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Swimming Beach; used for fishing swimming; building with restroo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90% Forested; 5% Beach; 5% Parkland with grass and picnic area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altered bank with concrete bulkhead, wood debris (drift wood), slag and brick in area, drainage from bulkhead north of site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at the edge, then very muddy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ing Time</w:t>
      </w:r>
      <w:r>
        <w:rPr>
          <w:sz w:val="22"/>
          <w:szCs w:val="22"/>
        </w:rPr>
        <w:t>: 9:30 AM – 1:00 PM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435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1713"/>
                              <w:gridCol w:w="1801"/>
                              <w:gridCol w:w="1628"/>
                              <w:gridCol w:w="159"/>
                              <w:gridCol w:w="17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5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Air temperature 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5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ong sight tub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 cm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andardized Salinity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Low Range Quantab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lorid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otal Salinity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low Detection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umpkinse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Yellow Bullh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esselated Da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a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ack Crapp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erring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9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ickel sized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AL: 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42.6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1713"/>
                        <w:gridCol w:w="1801"/>
                        <w:gridCol w:w="1628"/>
                        <w:gridCol w:w="159"/>
                        <w:gridCol w:w="176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5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Air temperature high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5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-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>long sight tub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 cm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tandardized Salinity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Low Range Quantab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Chloride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otal Salinity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low Detection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umpkinse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pe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Yellow Bullh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esselated Dar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ar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ack Crapp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erring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9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0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ickel sized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AL: 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2:22:00Z</dcterms:created>
  <dc:creator>Trial User</dc:creator>
  <dc:description/>
  <cp:keywords/>
  <dc:language>en-US</dc:language>
  <cp:lastModifiedBy>Margie Turrin</cp:lastModifiedBy>
  <cp:lastPrinted>2018-11-14T17:21:00Z</cp:lastPrinted>
  <dcterms:modified xsi:type="dcterms:W3CDTF">2018-11-14T22:22:00Z</dcterms:modified>
  <cp:revision>2</cp:revision>
  <dc:subject/>
  <dc:title>RIVER MILE 2</dc:title>
</cp:coreProperties>
</file>