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y in the Life of the Hudson River 10/16/18 Dat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VOLI SOUTH BAY, RIVER MILE: 98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Salt Front: ~RM 24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ngston High School- Duane Wolff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3 students 12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grade, 3 adult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co Spodek, Bard College EU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titude 42</w:t>
      </w:r>
      <w:r>
        <w:rPr>
          <w:b/>
          <w:sz w:val="22"/>
          <w:szCs w:val="22"/>
          <w:vertAlign w:val="superscript"/>
        </w:rPr>
        <w:t>o</w:t>
      </w:r>
      <w:r>
        <w:rPr>
          <w:b/>
          <w:sz w:val="22"/>
          <w:szCs w:val="22"/>
        </w:rPr>
        <w:t xml:space="preserve"> 01’04.6” N &amp; Longitude 73</w:t>
      </w:r>
      <w:r>
        <w:rPr>
          <w:b/>
          <w:sz w:val="22"/>
          <w:szCs w:val="22"/>
          <w:vertAlign w:val="superscript"/>
        </w:rPr>
        <w:t>o</w:t>
      </w:r>
      <w:r>
        <w:rPr>
          <w:b/>
          <w:sz w:val="22"/>
          <w:szCs w:val="22"/>
        </w:rPr>
        <w:t>55’04.0” W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sz w:val="22"/>
          <w:szCs w:val="22"/>
        </w:rPr>
        <w:t>Location:</w:t>
      </w:r>
      <w:r>
        <w:rPr>
          <w:sz w:val="22"/>
          <w:szCs w:val="22"/>
        </w:rPr>
        <w:t xml:space="preserve"> Tivoli South Bay, Bard College Field Station, Annandale on Hudson, Duchess County, NY </w:t>
      </w:r>
    </w:p>
    <w:p>
      <w:pPr>
        <w:pStyle w:val="Normal"/>
        <w:ind w:left="450" w:right="270" w:hanging="0"/>
        <w:rPr/>
      </w:pPr>
      <w:r>
        <w:rPr>
          <w:b/>
          <w:sz w:val="22"/>
          <w:szCs w:val="22"/>
        </w:rPr>
        <w:t xml:space="preserve">Area: </w:t>
      </w:r>
      <w:r>
        <w:rPr>
          <w:sz w:val="22"/>
          <w:szCs w:val="22"/>
        </w:rPr>
        <w:t xml:space="preserve">Embayment, between mouth of Saw Kill and Blithewood Manor 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sz w:val="22"/>
          <w:szCs w:val="22"/>
        </w:rPr>
        <w:t>Sampling Site:</w:t>
      </w:r>
      <w:r>
        <w:rPr>
          <w:sz w:val="22"/>
          <w:szCs w:val="22"/>
        </w:rPr>
        <w:t xml:space="preserve"> Mudflats  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95275</wp:posOffset>
                </wp:positionH>
                <wp:positionV relativeFrom="paragraph">
                  <wp:posOffset>635</wp:posOffset>
                </wp:positionV>
                <wp:extent cx="6183630" cy="5897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589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8"/>
                              <w:gridCol w:w="1544"/>
                              <w:gridCol w:w="1966"/>
                              <w:gridCol w:w="1715"/>
                              <w:gridCol w:w="2155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Reading 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Com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973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Physical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Air Temperature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1:17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2:25 P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2:50 PM 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49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53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54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Wind Speed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Beaufort Force  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1:17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2:25 P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2:50 PM 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Weather today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Clear (0% cloud cover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urbidity  - long sight tube 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1:23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1:27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2:30 P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2:55 P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:01 PM </w:t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75.6 c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75.6 c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04.15 c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94 c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93.9 cm 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3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Chemic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3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Salinity- </w:t>
                                  </w:r>
                                  <w:r>
                                    <w:rPr>
                                      <w:i/>
                                      <w:sz w:val="20"/>
                                      <w:lang w:bidi="en-US"/>
                                    </w:rPr>
                                    <w:t xml:space="preserve">Low Range Quantab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ime 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rPr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Chloride 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otal Salinity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*Below Detection on LR Quantab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23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2:50 PM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0 ppm Cl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vertAlign w:val="superscri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54 ppm 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3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DO – 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ime 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emp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ppm DO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% satur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3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1:17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2:43 P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2:50 PM 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pH – 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1:22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2:37 P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:05 PM </w:t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7.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7.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7.4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3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Fis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Seine net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  <w:t>Length of longest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3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White Perc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Banded Killifis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Darter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American Eel 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3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TOTAL: 18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Diversity: 8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ides- 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  <w:t xml:space="preserve">Rising, Falling, Unchanged 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Height (cm) 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  <w:t>Rate of Tidal Change (cm/mi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1:16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2:34 P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:11 PM 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Unchanged/Rising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Unchanged/Rising 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35.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0.03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0.0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9pt;height:464.35pt;mso-wrap-distance-left:9pt;mso-wrap-distance-right:9pt;mso-wrap-distance-top:0pt;mso-wrap-distance-bottom:0pt;margin-top:0.05pt;mso-position-vertical-relative:text;margin-left:23.25pt;mso-position-horizontal-relative:text">
                <v:fill opacity="0f"/>
                <v:textbox inset="0in,0in,0in,0in">
                  <w:txbxContent>
                    <w:tbl>
                      <w:tblPr>
                        <w:tblW w:w="97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8"/>
                        <w:gridCol w:w="1544"/>
                        <w:gridCol w:w="1966"/>
                        <w:gridCol w:w="1715"/>
                        <w:gridCol w:w="2155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3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Reading 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Comments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973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Physical  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Air Temperature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1:17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2:25 P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2:50 PM 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49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53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54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Wind Speed: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Beaufort Force  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1:17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2:25 P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2:50 PM 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Weather today</w:t>
                            </w:r>
                          </w:p>
                        </w:tc>
                        <w:tc>
                          <w:tcPr>
                            <w:tcW w:w="73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Clear (0% cloud cover) 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Turbidity  - long sight tube 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1:23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1:27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2:30 P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2:55 P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:01 PM </w:t>
                            </w:r>
                          </w:p>
                        </w:tc>
                        <w:tc>
                          <w:tcPr>
                            <w:tcW w:w="3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75.6 c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75.6 c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04.15 c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94 c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93.9 cm 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3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Chemical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23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Salinity- </w:t>
                            </w:r>
                            <w:r>
                              <w:rPr>
                                <w:i/>
                                <w:sz w:val="20"/>
                                <w:lang w:bidi="en-US"/>
                              </w:rPr>
                              <w:t xml:space="preserve">Low Range Quantabs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Time 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2"/>
                                <w:szCs w:val="22"/>
                              </w:rPr>
                              <w:t xml:space="preserve">Chloride 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Total Salinity</w:t>
                            </w:r>
                          </w:p>
                        </w:tc>
                        <w:tc>
                          <w:tcPr>
                            <w:tcW w:w="21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*Below Detection on LR Quantabs 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23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2:50 PM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0 ppm Cl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vertAlign w:val="superscri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54 ppm </w:t>
                            </w:r>
                          </w:p>
                        </w:tc>
                        <w:tc>
                          <w:tcPr>
                            <w:tcW w:w="21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3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DO – 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Time 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Temp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ppm DO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% saturation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3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1:17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2:43 P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2:50 PM 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pH – 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1:22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2:37 P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:05 PM </w:t>
                            </w:r>
                          </w:p>
                        </w:tc>
                        <w:tc>
                          <w:tcPr>
                            <w:tcW w:w="3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7.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7.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7.4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3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Fish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Seine net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  <w:t>Length of longest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23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White Perch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Banded Killifish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Darter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American Eel 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3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TOTAL: 18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Diversity: 8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Tides- 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  <w:t xml:space="preserve">Rising, Falling, Unchanged 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Height (cm) 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  <w:t>Rate of Tidal Change (cm/min)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1:16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2:34 P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:11 PM 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Unchanged/Rising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Unchanged/Rising 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3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35.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0.03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0.0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720" w:right="99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22:19:00Z</dcterms:created>
  <dc:creator>Trial User</dc:creator>
  <dc:description/>
  <cp:keywords/>
  <dc:language>en-US</dc:language>
  <cp:lastModifiedBy>Margie Turrin</cp:lastModifiedBy>
  <cp:lastPrinted>2018-11-14T17:18:00Z</cp:lastPrinted>
  <dcterms:modified xsi:type="dcterms:W3CDTF">2019-01-04T23:45:00Z</dcterms:modified>
  <cp:revision>3</cp:revision>
  <dc:subject/>
  <dc:title>RIVER MILE 2</dc:title>
</cp:coreProperties>
</file>