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KLYN BRIDGE PARK (EAST)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.7 (East River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915 – Nicole Marcelli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 groups (28, 27 25 students) 80 total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students, 10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oklyn Bridge Park- Christina Tobits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638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457450" cy="184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titude 40.69653 N &amp; Longitude – 73.99971 W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grees, minutes, seconds 40</w:t>
      </w:r>
      <w:r>
        <w:rPr>
          <w:sz w:val="22"/>
          <w:szCs w:val="22"/>
          <w:vertAlign w:val="superscript"/>
          <w:lang w:bidi="en-US"/>
        </w:rPr>
        <w:t xml:space="preserve"> o </w:t>
      </w:r>
      <w:r>
        <w:rPr>
          <w:b/>
          <w:sz w:val="22"/>
          <w:szCs w:val="22"/>
        </w:rPr>
        <w:t>41’47.6 N and - 73</w:t>
      </w:r>
      <w:r>
        <w:rPr>
          <w:sz w:val="22"/>
          <w:szCs w:val="22"/>
          <w:vertAlign w:val="superscript"/>
          <w:lang w:bidi="en-US"/>
        </w:rPr>
        <w:t xml:space="preserve"> o </w:t>
      </w:r>
      <w:r>
        <w:rPr>
          <w:b/>
          <w:sz w:val="22"/>
          <w:szCs w:val="22"/>
        </w:rPr>
        <w:t>59’56.7”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19227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Pier 5 of Brooklyn Bridge Park, Brookly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Mixed use park, marina south and park pier north of bea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00% Urban/residential and park lan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outh of boat mari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nd in front of the soccer fiel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>: beach, vegetation, riprap, pipe entering the wat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,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o plants </w:t>
      </w:r>
      <w:r>
        <w:rPr>
          <w:sz w:val="22"/>
          <w:szCs w:val="22"/>
        </w:rPr>
        <w:t>– just algae ~ 10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933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1170"/>
                              <w:gridCol w:w="1644"/>
                              <w:gridCol w:w="2000"/>
                              <w:gridCol w:w="1757"/>
                              <w:gridCol w:w="16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47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6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7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 #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-11:00 AM light rain, full sampling time overcast  (75%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-  in a bucke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ORIBA multiparameter prob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50 P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ng Tu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0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3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4 cm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.7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6 n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4 ntu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urbidity decreased during the day and students speculated that incoming tide or addition of freshwater (rain) may have influenced 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= hydrome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=meter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.9 ppt (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20.75 averag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2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.45 ppt (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21.15 averag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9 ppt (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.9 ppt (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9.6 averag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 = Chemetr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 = Meter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 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 ppm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96 (M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ppm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ppm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51 ppm (M)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7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ppm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ppm(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.02 (M)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K = Test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 = Meter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6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7.8 (M) 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They noted both of these may be inaccurate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6 (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/9 (T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59 (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– 20 ft. leng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 hauls total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8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Anchov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inter flou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ipe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enhaden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c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6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ermit c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uss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b jelly Ber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mb jelly Leidy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dal Notes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- 1:00 PM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ow Tide 9:48 AM  0.9 ft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igh Tide 3:58 AM  4.1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s-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re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escription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bund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8 cm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ottom – wet and more comp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Top – drier sand &amp; loos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?macroinvertebrates (need a microscope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 Gra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Shells (small fragment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 B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- Living vegetation (algae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hell fragments (clam, oyster, mussel), small pebbles, algae (red, sea lettuce, rockweed), large pieces of driftw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irds and bees abundant in vegetated areas of the beachfront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1170"/>
                        <w:gridCol w:w="1644"/>
                        <w:gridCol w:w="2000"/>
                        <w:gridCol w:w="1757"/>
                        <w:gridCol w:w="16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47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6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7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00 A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 #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-11:00 AM light rain, full sampling time overcast  (75%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-  in a bucke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ORIBA multiparameter prob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50 P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ong Tu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0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3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4 cm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rob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.7 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6 n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4 ntu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urbidity decreased during the day and students speculated that incoming tide or addition of freshwater (rain) may have influenced it.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H= hyd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=meter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.9 ppt (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20.75 average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2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.45 ppt (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21.15 average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9 ppt (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.9 ppt (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9.6 average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 = Chemetr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M = Meter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 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 ppm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96 (M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.3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ppm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ppm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51 ppm (M)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7.4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ppm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ppm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.02 (M)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.9%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 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K = Test Ki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 = Meter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6 (T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7.8 (M) 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They noted both of these may be inaccurate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(T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(T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6 (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(T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/9 (T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59 (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– 20 ft. length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16 hauls total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8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Anchov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inter flou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ipe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enhaden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cm</w:t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60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b jelly Ber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mb jelly Leidy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dal Notes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- 1:00 PM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ow Tide 9:48 AM  0.9 ft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igh Tide 3:58 AM  4.1 f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s-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re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escription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Abundant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8 cm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ottom – wet and more comp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Top – drier sand &amp; looser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?macroinvertebrates (need a microscope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 Gra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- Shells (small fragment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 Bri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- Living vegetation (algae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and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5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hell fragments (clam, oyster, mussel), small pebbles, algae (red, sea lettuce, rockweed), large pieces of driftw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irds and bees abundant in vegetated areas of the beachfront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09:00Z</dcterms:created>
  <dc:creator>Trial User</dc:creator>
  <dc:description/>
  <cp:keywords/>
  <dc:language>en-US</dc:language>
  <cp:lastModifiedBy>Margie Turrin</cp:lastModifiedBy>
  <cp:lastPrinted>2019-11-29T11:14:00Z</cp:lastPrinted>
  <dcterms:modified xsi:type="dcterms:W3CDTF">2019-11-29T16:18:00Z</dcterms:modified>
  <cp:revision>24</cp:revision>
  <dc:subject/>
  <dc:title>RIVER MILE 2</dc:title>
</cp:coreProperties>
</file>