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OKLYN BRIDGE PARK (EAST), BROOKLY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1.7 (East River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lt Front: ~RM 5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ooklyn Friends School- Janet Villas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0 students 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10 adults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</w:t>
      </w:r>
      <w:r>
        <w:rPr>
          <w:sz w:val="22"/>
          <w:szCs w:val="22"/>
          <w:vertAlign w:val="superscript"/>
          <w:lang w:bidi="en-US"/>
        </w:rPr>
        <w:t xml:space="preserve"> o</w:t>
      </w:r>
      <w:r>
        <w:rPr>
          <w:b/>
          <w:sz w:val="22"/>
          <w:szCs w:val="22"/>
        </w:rPr>
        <w:t xml:space="preserve"> 41’44” N &amp; Longitude – 73</w:t>
      </w:r>
      <w:r>
        <w:rPr>
          <w:sz w:val="22"/>
          <w:szCs w:val="22"/>
          <w:vertAlign w:val="superscript"/>
          <w:lang w:bidi="en-US"/>
        </w:rPr>
        <w:t xml:space="preserve"> o</w:t>
      </w:r>
      <w:r>
        <w:rPr>
          <w:b/>
          <w:sz w:val="22"/>
          <w:szCs w:val="22"/>
        </w:rPr>
        <w:t xml:space="preserve"> 59’60”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12102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3104515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Pier 5 of Brooklyn Bridge Park, Brooklyn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Developed set of piers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100% Urban/residential and park land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South of boat mari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nd in front of the soccer fiel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>: Rocky shoreline, riprap, concrete bulkhead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>: Chopp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>: Sand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e times</w:t>
      </w:r>
      <w:r>
        <w:rPr>
          <w:sz w:val="22"/>
          <w:szCs w:val="22"/>
        </w:rPr>
        <w:t>: 9-11 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5784850" cy="5799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579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2"/>
                              <w:gridCol w:w="1255"/>
                              <w:gridCol w:w="1649"/>
                              <w:gridCol w:w="1428"/>
                              <w:gridCol w:w="1679"/>
                              <w:gridCol w:w="169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AM 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AM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.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.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: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artly cloudy (26-50%) cool breeze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Previous: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/R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.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.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secch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00 cm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00 cm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urbidity – long site tube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7 cm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2 cm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AM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 AM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alinity- venier probe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.2 ppt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.7 ppt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Meter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.7 ppm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.8 ppm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 - meter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itrates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 ppm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 ppm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nimal Life –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ucket of water through a sieve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/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/R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ea Rob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ackfish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 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/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/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/R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arnac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hore Shri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Green Cr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mphipod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 4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des-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dock to water 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/R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urrents- N/R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lor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lood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15 PM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rmorants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Pair of wood duck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or South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Other Observations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rmorants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hips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erries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arge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YPD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456.6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2"/>
                        <w:gridCol w:w="1255"/>
                        <w:gridCol w:w="1649"/>
                        <w:gridCol w:w="1428"/>
                        <w:gridCol w:w="1679"/>
                        <w:gridCol w:w="169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9AM 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10AM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.7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.7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:</w:t>
                            </w:r>
                          </w:p>
                        </w:tc>
                        <w:tc>
                          <w:tcPr>
                            <w:tcW w:w="4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Partly cloudy (26-50%) cool breeze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Previous:</w:t>
                            </w:r>
                          </w:p>
                        </w:tc>
                        <w:tc>
                          <w:tcPr>
                            <w:tcW w:w="4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/R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.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.7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secchi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00 cm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00 cm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urbidity – long site tube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7 cm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2 cm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9AM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10 AM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alinity- venier probe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.2 ppt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.7 ppt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Meter 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.7 ppm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.8 ppm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6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 - meter 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Nitrates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 ppm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 ppm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6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Animal Life 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ucket of water through a sieve 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6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/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/R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ea Rob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ackfish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 2</w:t>
                            </w:r>
                          </w:p>
                        </w:tc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/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/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/R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arnac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hore Shri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Green Cr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mphipod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 4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des-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dock to water 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/R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urrents- N/R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lor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lood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15 PM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rmorants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Pair of wood duck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orth or South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Other Observations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rmorants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Ships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erries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arge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YPD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Accent1">
    <w:name w:val="Medium Grid 2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6:18:00Z</dcterms:created>
  <dc:creator>Trial User</dc:creator>
  <dc:description/>
  <cp:keywords/>
  <dc:language>en-US</dc:language>
  <cp:lastModifiedBy>Margie Turrin</cp:lastModifiedBy>
  <cp:lastPrinted>2019-11-29T11:38:00Z</cp:lastPrinted>
  <dcterms:modified xsi:type="dcterms:W3CDTF">2019-11-29T16:46:00Z</dcterms:modified>
  <cp:revision>19</cp:revision>
  <dc:subject/>
  <dc:title>RIVER MILE 2</dc:title>
</cp:coreProperties>
</file>