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 BRIDGE PARK (EAST)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.7 (East Rive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set High School, Katie McCarth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5 students  11</w:t>
      </w:r>
      <w:r>
        <w:rPr>
          <w:b/>
          <w:sz w:val="22"/>
          <w:szCs w:val="22"/>
          <w:vertAlign w:val="superscript"/>
        </w:rPr>
        <w:t>h</w:t>
      </w:r>
      <w:r>
        <w:rPr>
          <w:b/>
          <w:sz w:val="22"/>
          <w:szCs w:val="22"/>
        </w:rPr>
        <w:t xml:space="preserve"> grade, 8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asia Swift and staff Billion Oyster Program, 4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</w:t>
      </w:r>
      <w:r>
        <w:rPr>
          <w:sz w:val="22"/>
          <w:szCs w:val="22"/>
          <w:vertAlign w:val="superscript"/>
          <w:lang w:bidi="en-US"/>
        </w:rPr>
        <w:t xml:space="preserve"> o</w:t>
      </w:r>
      <w:r>
        <w:rPr>
          <w:b/>
          <w:sz w:val="22"/>
          <w:szCs w:val="22"/>
        </w:rPr>
        <w:t xml:space="preserve"> 41’44” N &amp; Longitude – 73</w:t>
      </w:r>
      <w:r>
        <w:rPr>
          <w:sz w:val="22"/>
          <w:szCs w:val="22"/>
          <w:vertAlign w:val="superscript"/>
          <w:lang w:bidi="en-US"/>
        </w:rPr>
        <w:t xml:space="preserve"> o</w:t>
      </w:r>
      <w:r>
        <w:rPr>
          <w:b/>
          <w:sz w:val="22"/>
          <w:szCs w:val="22"/>
        </w:rPr>
        <w:t xml:space="preserve"> 59’60”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5 of Brooklyn Bridge Park, Brookly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Developed set of piers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and park lan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outh of boat mar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in front of the soccer fiel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Rocky shoreline, riprap, concrete bulkhead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hopp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e times</w:t>
      </w:r>
      <w:r>
        <w:rPr>
          <w:sz w:val="22"/>
          <w:szCs w:val="22"/>
        </w:rPr>
        <w:t xml:space="preserve">: Sampling 11AM to 3 PM no times on submitted da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78485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255"/>
                              <w:gridCol w:w="1649"/>
                              <w:gridCol w:w="1428"/>
                              <w:gridCol w:w="1679"/>
                              <w:gridCol w:w="169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speed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g 3.875 m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 (26-50%) cool breeze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 degrees C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 degrees F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cchi -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7 cm averag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Sight tub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5 cm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.5 ppt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pp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it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017 pp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07 PM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12 cm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-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istance in meters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conds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m/S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2 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8 cm/sec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hip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42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255"/>
                        <w:gridCol w:w="1649"/>
                        <w:gridCol w:w="1428"/>
                        <w:gridCol w:w="1679"/>
                        <w:gridCol w:w="169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indspeed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vg 3.875 mp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 (26-50%) cool breeze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4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 degrees C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 degrees F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Secchi -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7 cm averag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Sight tub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5 cm averag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.5 ppt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pp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itr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017 pp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6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07 PM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12 cm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-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istance in meters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conds 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m/Ssec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2 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8 cm/sec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hip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47:00Z</dcterms:created>
  <dc:creator>Trial User</dc:creator>
  <dc:description/>
  <cp:keywords/>
  <dc:language>en-US</dc:language>
  <cp:lastModifiedBy>Margie Turrin</cp:lastModifiedBy>
  <cp:lastPrinted>2019-11-29T11:38:00Z</cp:lastPrinted>
  <dcterms:modified xsi:type="dcterms:W3CDTF">2019-11-29T17:04:00Z</dcterms:modified>
  <cp:revision>8</cp:revision>
  <dc:subject/>
  <dc:title>RIVER MILE 2</dc:title>
</cp:coreProperties>
</file>