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RANCIS LEWIS PARK, RIVER MILE: 13.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RM 53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1034415" cy="138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drawing>
          <wp:inline distT="0" distB="0" distL="0" distR="0">
            <wp:extent cx="2935605" cy="140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rela Shpuza Shurdha </w:t>
      </w:r>
      <w:r>
        <w:rPr>
          <w:b/>
          <w:sz w:val="22"/>
          <w:szCs w:val="22"/>
        </w:rPr>
        <w:t>-International High School for Health Scienc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9 students 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-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797289 N &amp; Longitude -73.826217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200400" cy="23939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200400" cy="24003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Francis Lewis Park, Queens, NY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Forested and grassy near site; pier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Forested; Bea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Park area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Sandy, rocky, bea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none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Mudd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062345" cy="8446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844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  <w:gridCol w:w="1291"/>
                              <w:gridCol w:w="1255"/>
                              <w:gridCol w:w="682"/>
                              <w:gridCol w:w="1561"/>
                              <w:gridCol w:w="87"/>
                              <w:gridCol w:w="1271"/>
                              <w:gridCol w:w="127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5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6 PM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: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Previous: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06 PM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ong sight tub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1 c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alinity- hydrometer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06 PM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6,000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6,000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6,000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6,000 ppm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06 PM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 -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06 PM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.5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i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30-11: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tlantic Silversi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tlantic Silversi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tlantic Silverside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5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- Se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30-11:4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lue Cra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Moon Jel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Ghost Shrimp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host Shrim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host Shrimp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alaemonetes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1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des-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ising, Falling, Still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eight (cm)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s Flow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665.0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  <w:gridCol w:w="1291"/>
                        <w:gridCol w:w="1255"/>
                        <w:gridCol w:w="682"/>
                        <w:gridCol w:w="1561"/>
                        <w:gridCol w:w="87"/>
                        <w:gridCol w:w="1271"/>
                        <w:gridCol w:w="127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5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3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6 PM 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:</w:t>
                            </w:r>
                          </w:p>
                        </w:tc>
                        <w:tc>
                          <w:tcPr>
                            <w:tcW w:w="61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Previous:</w:t>
                            </w:r>
                          </w:p>
                        </w:tc>
                        <w:tc>
                          <w:tcPr>
                            <w:tcW w:w="61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3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06 PM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Long sight tube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1 c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Salinity- hydrometer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3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06 PM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6,000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6,000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6,000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6,000 ppm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3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06 PM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 - 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3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06 PM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.5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ein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30-11:4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tlantic Silversi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tlantic Silversi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tlantic Silverside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5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- Se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5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30-11:4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lue Cra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Moon Jel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Ghost Shrimp 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Ghost Shrim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Ghost Shrimp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*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alaemonetes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12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des-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ising, Falling, Still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Height (cm)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s Flow 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Shading1Accent2">
    <w:name w:val="Medium Shading 1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2:12:00Z</dcterms:created>
  <dc:creator>Trial User</dc:creator>
  <dc:description/>
  <cp:keywords/>
  <dc:language>en-US</dc:language>
  <cp:lastModifiedBy>Margie Turrin</cp:lastModifiedBy>
  <cp:lastPrinted>2019-12-26T17:12:00Z</cp:lastPrinted>
  <dcterms:modified xsi:type="dcterms:W3CDTF">2019-12-26T22:12:00Z</dcterms:modified>
  <cp:revision>2</cp:revision>
  <dc:subject/>
  <dc:title>RIVER MILE 2</dc:title>
</cp:coreProperties>
</file>