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OLYN BRIDGE PARK (WEST), MANHAT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East River 2.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5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man Manhattan Preparatory School- Bill Livingston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6 students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2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076 N &amp; Longitude – 73.99982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08605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2795905" cy="186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Brooklyn Promenade- Brooklyn Bridge, Manhattan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Beach under the Brooklyn Bridge- 125 feet north of Dover street, west side of the East river. Pier and path for recreational walking, jogging, bike riding, and fishing. Surrounding land is a sandy beach with water. Water used for fishing and boating; beach is open to the public but no swimming; lots of rocks and sand; near parking lo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60% Urban Residential; 30% Industrial/Commercial; 10% Bea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andy, beach, covered in vegetation, pier; banks altered; bulkhead with timbers; debris in area such as broken concrete, docking; riprap; pipe entering river (south CSO ~40 meters- not visible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:</w:t>
      </w:r>
      <w:r>
        <w:rPr>
          <w:sz w:val="22"/>
          <w:szCs w:val="22"/>
        </w:rPr>
        <w:t xml:space="preserve"> Choppy, 4 feet dee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Sandy, rocky (pebbles and stone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lants</w:t>
      </w:r>
      <w:r>
        <w:rPr>
          <w:sz w:val="22"/>
          <w:szCs w:val="22"/>
        </w:rPr>
        <w:t xml:space="preserve">: 3% plants covering the water area: Irish moss and Gracel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1713"/>
                              <w:gridCol w:w="1946"/>
                              <w:gridCol w:w="1710"/>
                              <w:gridCol w:w="169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2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4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20 PM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.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0 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20 P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: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: 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2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20 PM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ng site tube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00 P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1.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hydrometer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2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20 PM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4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3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3 pp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 p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5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4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4 ppt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00 P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 - pH strips 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0 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2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20 PM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itrates – Flinn/Lamotte Color Comparator Kits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20 PM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5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.4 p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.0 ppm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osphates – Flinn/LaMotte Color Comparator Kits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2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20 PM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4p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6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 ppm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 of seine: 20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idth of seine: 4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tlantic Silverside 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erring (shad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6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b Jell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3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Indirect Evidence from shells as tides prevented exploring in tide pools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Mussel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urf cal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Quah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Oy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uropean Green    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cellated Lady Crab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ytilus eduli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-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2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4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20 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40 PM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6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3.8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1.4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6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0 cm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- 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easured in a cov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s Flow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2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4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2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40 PM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1713"/>
                        <w:gridCol w:w="1946"/>
                        <w:gridCol w:w="1710"/>
                        <w:gridCol w:w="169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2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4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20 PM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.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0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20 P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: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: 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2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20 PM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.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ng site tube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00 P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1.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hydrometer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2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20 PM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4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3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3 p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 pp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5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4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4 ppt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00 P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.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.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 - pH strips 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0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2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20 PM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Nitrates – Flinn/Lamotte Color Comparator Kits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20 PM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5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.4 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.0 ppm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osphates – Flinn/LaMotte Color Comparator Kits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2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20 PM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4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6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 ppm</w:t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ei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 of seine: 20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idth of seine: 4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tlantic Silverside 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erring (shad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6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b Jell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3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Indirect Evidence from shells as tides prevented exploring in tide pools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Mussel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urf cal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Quaho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Oy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uropean Green    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Ocellated Lady Crab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ytilus edulis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0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2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4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2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40 PM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6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3.8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1.4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6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0 cm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- 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easured in a cov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s Flow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2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4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2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40 PM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2:31:00Z</dcterms:created>
  <dc:creator>Trial User</dc:creator>
  <dc:description/>
  <cp:keywords/>
  <dc:language>en-US</dc:language>
  <cp:lastModifiedBy>Margie Turrin</cp:lastModifiedBy>
  <cp:lastPrinted>2019-12-01T18:05:00Z</cp:lastPrinted>
  <dcterms:modified xsi:type="dcterms:W3CDTF">2019-12-01T23:05:00Z</dcterms:modified>
  <cp:revision>21</cp:revision>
  <dc:subject/>
  <dc:title>RIVER MILE 2</dc:title>
</cp:coreProperties>
</file>