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OOLYN BRIDGE PARK (WEST), MANHATTA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East River 2.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udson River Salt Front: ~RM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hattan International High School- Athena Theodor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ower East Side Ecology Center, Kellan Stanner and team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5 students 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4 adults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3251200" cy="1395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7076 N &amp; Longitude – 73.99982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00045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2912745" cy="193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Brooklyn Promenade- Brooklyn Bridge, Manhattan, NY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Beach under the Brooklyn Bridge with pier- 125 feet north of Dover street, west side of the East river. Pier and path for recreational walking, jogging, bike riding, and fishing. Surrounding land is a sandy beach with water. Water used for fishing and boating; beach is open to the public but no swimming; lots of rocks and sand; near parking lot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60% Urban Residential; 30% Industrial/Commercial; 10% Beach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Sandy, beach, covered in vegetation, pier; banks altered; bulkhead with timbers; debris in area such as broken concrete, docking; riprap; pipe entering river (south CSO ~40 meters- not visible)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Water:</w:t>
      </w:r>
      <w:r>
        <w:rPr>
          <w:sz w:val="22"/>
          <w:szCs w:val="22"/>
        </w:rPr>
        <w:t xml:space="preserve"> Choppy, 4 feet deep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>: Sandy, rocky (pebbles and stone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Plants</w:t>
      </w:r>
      <w:r>
        <w:rPr>
          <w:sz w:val="22"/>
          <w:szCs w:val="22"/>
        </w:rPr>
        <w:t xml:space="preserve">: None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97574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975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9"/>
                              <w:gridCol w:w="1713"/>
                              <w:gridCol w:w="1946"/>
                              <w:gridCol w:w="1710"/>
                              <w:gridCol w:w="169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29 P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eaufort: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.2 mph 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 Rain and Overcast (76-100%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Previous:</w:t>
                                  </w:r>
                                </w:p>
                              </w:tc>
                              <w:tc>
                                <w:tcPr>
                                  <w:tcW w:w="53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ater Temperature –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37 ft dee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51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5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8, 16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1, 16.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g 16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6.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te tube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3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.1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 c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5.6 cm 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 58.6 c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A bit cloudy with particles insi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refractome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12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5 pp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 pp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7 pp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verage 26 pp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2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4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6 P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3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3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3 C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 - pH strips 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5 AM 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, 5, 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–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seine: 10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8 PM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triped Bas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y Anchov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Herring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4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- hand net in tide poo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eidyi Comb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 cm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2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-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Dock to Water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ising, Falling, Still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Height (cm)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1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4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7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0 PM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5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6 P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9 P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4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0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4 c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6 cm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Commercial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rectio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 or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38 AM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ed/yellow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bound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Recreational </w:t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irection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Loaded or 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Other Observations</w:t>
                                  </w:r>
                                </w:p>
                              </w:tc>
                              <w:tc>
                                <w:tcPr>
                                  <w:tcW w:w="70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ts of bits of brick in watershed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ky very cloudy and cool tempera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ts of bird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768.3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9"/>
                        <w:gridCol w:w="1713"/>
                        <w:gridCol w:w="1946"/>
                        <w:gridCol w:w="1710"/>
                        <w:gridCol w:w="169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29 P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5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eaufort: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.2 mph 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 Rain and Overcast (76-100%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Previous:</w:t>
                            </w:r>
                          </w:p>
                        </w:tc>
                        <w:tc>
                          <w:tcPr>
                            <w:tcW w:w="53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ater Temperature –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37 ft deep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51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5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8, 16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1, 16.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g 16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6.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te tube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3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.1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5.6 cm 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 58.6 cm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A bit cloudy with particles insid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refractome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12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5 pp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 pp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7 pp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4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verage 26 pp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2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4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6 P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3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3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3 C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 - pH strips 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5 AM 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, 5, 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 –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seine: 10’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12:48 PM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triped Bas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y Anchov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Herring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4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- hand net in tide pool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eidyi Comb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 cm</w:t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2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-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Dock to Water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ising, Falling, Still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Height (cm)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1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4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7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0 P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5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6 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9 P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4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0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4 c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6 cm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Boats Commercial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rectio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 or Ligh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38 AM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ed/yellow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bound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Recreational </w:t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Direction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Loaded or Light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Other Observations</w:t>
                            </w:r>
                          </w:p>
                        </w:tc>
                        <w:tc>
                          <w:tcPr>
                            <w:tcW w:w="70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Lots of bits of brick in watersh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ky very cloudy and cool tempera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ts of bird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90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Accent1">
    <w:name w:val="Medium Grid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31:00Z</dcterms:created>
  <dc:creator>Trial User</dc:creator>
  <dc:description/>
  <cp:keywords/>
  <dc:language>en-US</dc:language>
  <cp:lastModifiedBy>Margie Turrin</cp:lastModifiedBy>
  <cp:lastPrinted>2019-01-03T21:58:00Z</cp:lastPrinted>
  <dcterms:modified xsi:type="dcterms:W3CDTF">2019-12-01T23:50:00Z</dcterms:modified>
  <cp:revision>22</cp:revision>
  <dc:subject/>
  <dc:title>RIVER MILE 2</dc:title>
</cp:coreProperties>
</file>