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 1 GANTRY STATE PARK, LONG ISLAND C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5.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.S./I.S. 78Q- </w:t>
      </w:r>
      <w:r>
        <w:rPr>
          <w:sz w:val="22"/>
          <w:szCs w:val="22"/>
        </w:rPr>
        <w:t xml:space="preserve">Jessica Batson, Alex Pistel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York State Parks</w:t>
      </w:r>
      <w:r>
        <w:rPr>
          <w:sz w:val="22"/>
          <w:szCs w:val="22"/>
        </w:rPr>
        <w:t xml:space="preserve">- Devin Gorsen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4497 N &amp; Longitude – 73.9584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1, Gantry Plaza State Park, Long Island City, East River, Queens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80% Urban; 15% Grassy; 5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horeline is rocky with some plants and piers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Time Frame</w:t>
      </w:r>
      <w:r>
        <w:rPr>
          <w:sz w:val="22"/>
          <w:szCs w:val="22"/>
        </w:rPr>
        <w:t xml:space="preserve">: 9-11 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544"/>
                              <w:gridCol w:w="2236"/>
                              <w:gridCol w:w="1800"/>
                              <w:gridCol w:w="18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A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 Speed: anemomet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A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1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1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5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3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.6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.2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 mp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e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vercast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/second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A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A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15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AM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cm, 31 cm, 37 cm, 46 cm, 38 cm, 41 cm, 50 cm, 39 cm, 41 cm, 44 cm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: 41.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efract- 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9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fractometer: dens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ydr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fractometer Av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687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 Avg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20,636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-11 AM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- 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, 4, 4, 7, 5.5, 4, 5, 4, 5, 5,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4.86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-11 AM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, 7, 7.5, 6.5, 7, 7, 6.5, 6.5, 6.5, 6.5, 6, 6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 Sea Bas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d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lam Wor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Isopo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phipod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544"/>
                        <w:gridCol w:w="2236"/>
                        <w:gridCol w:w="1800"/>
                        <w:gridCol w:w="18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-11 A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 Speed: anemomet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A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1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1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5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3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.6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.2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 mph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e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vercast 100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m/second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A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A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15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AM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cm, 31 cm, 37 cm, 46 cm, 38 cm, 41 cm, 50 cm, 39 cm, 41 cm, 44 cm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: 41.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 pp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11 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Refract- 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9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Refractometer: dens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ydr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fractometer Av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687.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 Avg: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20,636 pp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-11 AM 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- 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, 4, 4, 7, 5.5, 4, 5, 4, 5, 5, 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4.86 pp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-11 AM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, 7, 7.5, 6.5, 7, 7, 6.5, 6.5, 6.5, 6.5, 6, 6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6.7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 Sea Bas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d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lam Wor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Isop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phipod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1:12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19-12-26T21:36:00Z</dcterms:modified>
  <cp:revision>11</cp:revision>
  <dc:subject/>
  <dc:title>RIVER MILE 2</dc:title>
</cp:coreProperties>
</file>