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WOOD HILL PARK, MANHATT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(Hudson River) 12.7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mprehensive Model School Project- </w:t>
      </w:r>
      <w:r>
        <w:rPr>
          <w:sz w:val="22"/>
          <w:szCs w:val="22"/>
        </w:rPr>
        <w:t xml:space="preserve">Carolina Castro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ew York City Park Ranger</w:t>
      </w:r>
      <w:r>
        <w:rPr>
          <w:sz w:val="22"/>
          <w:szCs w:val="22"/>
        </w:rPr>
        <w:t xml:space="preserve">- Dan Taino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students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87308 N &amp; Longitude – 73.9210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Inwood Park, sampling on the Hudson River side of the park, Manhattan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Hudson River waterfront, a pier and a park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% Forested; 40% Pa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rea and a pier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each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al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846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  <w:gridCol w:w="2063"/>
                              <w:gridCol w:w="1986"/>
                              <w:gridCol w:w="189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2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Overcast (100%) Drizz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Cool, dry, a little ra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used a tide stic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T was at 10:38 AM so stick set was just at the tidal switch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nt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ransition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LT was at 10:38 AM. Recorded as ebbing all day but should be flood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1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vg. 15.2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59.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AM 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4 cm, 47 cm, 37 cm   -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49.3 c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is very cloudy; yellow and gree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Hydrometer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2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5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000 pp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drop count ki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Way too high. Caroline noted reagents were old and needed replacing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2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bidi="en-US"/>
                                    </w:rPr>
                                    <w:t>20 pp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0%+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0%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 match tes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.4, 7.2, 8.4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: 10 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c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8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b Jelly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1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 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 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 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: 5 c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: mud, sand, gravel, pebbles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bidi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 sme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me glass in the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/Col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oaded/Un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creation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Jet ski, Wh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il boat, White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66.8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  <w:gridCol w:w="2063"/>
                        <w:gridCol w:w="1986"/>
                        <w:gridCol w:w="189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2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Overcast (100%) Drizzle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Cool, dry, a little rain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used a tide stic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T was at 10:38 AM so stick set was just at the tidal switch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ments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ransition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LT was at 10:38 AM. Recorded as ebbing all day but should be flooding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1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vg. 15.2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59.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AM 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4 cm, 47 cm, 37 cm  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Avg: 49.3 c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ater is very cloudy; yellow and gree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Hydrometer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2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5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000 pp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drop count ki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Way too high. Caroline noted reagents were old and needed replacing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bidi="en-US"/>
                              </w:rPr>
                              <w:t xml:space="preserve">22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bidi="en-US"/>
                              </w:rPr>
                              <w:t>20 ppm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0%+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0%+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 match tes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.4, 7.2, 8.4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: 10 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c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8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b Jelly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2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1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 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xid Top  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Grain Size  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ther Feature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ength: 5 c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on: mud, sand, gravel, pebbles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 sme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me glass in the core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/Color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oaded/Unloaded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creation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Jet ski, Wh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ail boat, White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08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0-01-03T18:08:00Z</dcterms:modified>
  <cp:revision>2</cp:revision>
  <dc:subject/>
  <dc:title>RIVER MILE 2</dc:title>
</cp:coreProperties>
</file>