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NDALL’S ISLAND, MANHAT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(Harlem River)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wight School</w:t>
      </w:r>
      <w:r>
        <w:rPr>
          <w:sz w:val="22"/>
          <w:szCs w:val="22"/>
        </w:rPr>
        <w:t xml:space="preserve">- Emma Ryan, Shalini Bhavani, Michelle Watch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ndall’s Island</w:t>
      </w:r>
      <w:r>
        <w:rPr>
          <w:sz w:val="22"/>
          <w:szCs w:val="22"/>
        </w:rPr>
        <w:t>- Chris Girgenti, Jacqueline Wu and staf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89126 N &amp; Longitude – 73.93287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3620" cy="171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3620" cy="1719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Randall’s Island Park, Harlem River, Manhattan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Randall’s Island Park, Harlem River Waterfront (North of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. bridge/Ward’s Island Bridge), sandy adjacent to shore, increasingly muddy with depth; sporadic rock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Urban/Residential, 40% Parkland, 10% Beach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, beach, banks altered, wood bulkhead, concrete bulkhead, riprap, pipe entering wat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90% Sandy; 10% Rocky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cal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60% Rocky, 40% Sand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1764"/>
        <w:gridCol w:w="234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8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6 m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,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y, warm one day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HT 5:25 AM (137 cm) </w:t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 11:26 AM (21 cm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t/seco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0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6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</w:t>
            </w: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6.3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</w:t>
            </w: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</w:t>
            </w: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6.4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8 cm, 22 cm, 25 cm, </w:t>
            </w: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25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rownish with low visibility 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Hydro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,000 ppm, 22,000 ppm, 22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,000 ppm, 21,000 ppm, 21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,000 ppm, 11,000 ppm, 15,000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Avg: </w:t>
            </w:r>
            <w:r>
              <w:rPr>
                <w:sz w:val="22"/>
                <w:szCs w:val="22"/>
                <w:lang w:bidi="en-US"/>
              </w:rPr>
              <w:t>22,333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,666 pp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,000 ppm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4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, 6.8, 6.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, 6.9, 6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8, 6.8, 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Estuary wide kit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, 5 ppm, 5 ppm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Estuary wide kits have low resolution.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s</w:t>
            </w:r>
            <w:r>
              <w:rPr>
                <w:i/>
                <w:sz w:val="22"/>
                <w:szCs w:val="22"/>
                <w:lang w:bidi="en-US"/>
              </w:rPr>
              <w:t xml:space="preserve">- Estuary wide kit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ppm, 2 ppm, 0 ppm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rn pipe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inter Flound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inter Flound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s</w:t>
            </w:r>
            <w:r>
              <w:rPr>
                <w:sz w:val="22"/>
                <w:szCs w:val="22"/>
                <w:lang w:bidi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s 49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rn Pipefish 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inter flounder 2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on Jel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ar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b Jell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 carapac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cm carap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cm water dep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.7888800, -73932930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re Length was not record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sandy, pebbl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: grav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clay, m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: brick, coal, sla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leaves, macroinvertebrates </w:t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mercia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YPD blue and 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ircle Line white/green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DNY red/gre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01:00Z</dcterms:created>
  <dc:creator>Trial User</dc:creator>
  <dc:description/>
  <cp:keywords/>
  <dc:language>en-US</dc:language>
  <cp:lastModifiedBy>Margie Turrin</cp:lastModifiedBy>
  <cp:lastPrinted>2020-01-25T22:01:00Z</cp:lastPrinted>
  <dcterms:modified xsi:type="dcterms:W3CDTF">2020-01-26T03:01:00Z</dcterms:modified>
  <cp:revision>2</cp:revision>
  <dc:subject/>
  <dc:title>RIVER MILE 2</dc:title>
</cp:coreProperties>
</file>