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napshot Day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hawk River Vall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SKAYUNA LOCK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(Mohawk)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Run Community Montessori School–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12 students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-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h Akins &amp; Collin (Fisheries), DE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 Schlesinger, New York Natural Heritage 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2.80375 Lat, -73.85000 Long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On the Mohawk River at Lock 7 Park, Niskayu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stream of Lock 7</w:t>
      </w:r>
      <w:r>
        <w:rPr>
          <w:b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West shore; in cove, north of boat ramp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0% urban residential; 0% industrial/commercial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0% forested; 10% beach; 40% other (Lock, parking lot, ramp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50% sandy; 40% muddy; 10% rock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iver Bottom:</w:t>
      </w:r>
      <w:r>
        <w:rPr>
          <w:sz w:val="22"/>
          <w:szCs w:val="22"/>
        </w:rPr>
        <w:t xml:space="preserve"> muddy, weedy, sandy, rock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ter Depth: </w:t>
      </w:r>
      <w:r>
        <w:rPr>
          <w:sz w:val="22"/>
          <w:szCs w:val="22"/>
        </w:rPr>
        <w:t xml:space="preserve">5 fee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ter Conditions:</w:t>
      </w:r>
      <w:r>
        <w:rPr>
          <w:sz w:val="22"/>
          <w:szCs w:val="22"/>
        </w:rPr>
        <w:t xml:space="preserve"> Calm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ants in water: </w:t>
      </w:r>
      <w:r>
        <w:rPr>
          <w:sz w:val="22"/>
          <w:szCs w:val="22"/>
        </w:rPr>
        <w:t xml:space="preserve">40% water chestnut; 40% duck weed; 20% clear wat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61"/>
        <w:gridCol w:w="1881"/>
        <w:gridCol w:w="126"/>
        <w:gridCol w:w="90"/>
        <w:gridCol w:w="1710"/>
        <w:gridCol w:w="180"/>
        <w:gridCol w:w="1530"/>
      </w:tblGrid>
      <w:tr>
        <w:trPr>
          <w:trHeight w:val="5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6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41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:16 AM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5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ind Spe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06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41 A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6 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Beaufort 1 S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Beaufort 1 W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Beaufort 1 W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lear, overcast</w:t>
            </w:r>
          </w:p>
        </w:tc>
      </w:tr>
      <w:tr>
        <w:trPr>
          <w:trHeight w:val="8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06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4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6 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3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  - long sight tub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06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4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6 AM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9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8 c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O – drop cou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>pH – color match test ki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06 A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0:4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6 AM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ength of longes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>Seine Net</w:t>
            </w:r>
            <w:r>
              <w:rPr>
                <w:i/>
                <w:sz w:val="22"/>
                <w:szCs w:val="22"/>
                <w:lang w:bidi="en-US"/>
              </w:rPr>
              <w:t>: 15ft net, 20ft pull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>Seine 1: 10:00 AM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Seine 2: 10:15 AM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3: 10:3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3 (cont’d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>Seine 4: 10:45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5: 11:0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6: 11:1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7: 11:15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8: 11:2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9: 11:3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10: 11:4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Bluegill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g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antail Dart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ock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ottail Shin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argemouth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argemouth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ock Ba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4.0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.0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7.0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5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: Electrofishing</w:t>
            </w:r>
            <w:r>
              <w:rPr>
                <w:i/>
                <w:sz w:val="22"/>
                <w:szCs w:val="22"/>
                <w:lang w:bidi="en-US"/>
              </w:rPr>
              <w:t xml:space="preserve"> with the DEC boat the day before totals not recorded her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 Total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AL: 6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at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observation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squirrel, Great blue heron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corpion, dragonfly larva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al whole coconuts in wat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1:00Z</dcterms:created>
  <dc:creator>Trial User</dc:creator>
  <dc:description/>
  <cp:keywords/>
  <dc:language>en-US</dc:language>
  <cp:lastModifiedBy>Margie Turrin</cp:lastModifiedBy>
  <cp:lastPrinted>2020-01-07T20:00:00Z</cp:lastPrinted>
  <dcterms:modified xsi:type="dcterms:W3CDTF">2020-01-08T01:01:00Z</dcterms:modified>
  <cp:revision>2</cp:revision>
  <dc:subject/>
  <dc:title>RIVER MILE 2</dc:title>
</cp:coreProperties>
</file>