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sten House, Buono Beach, Staten Island, N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Mary Leou, Christina Edsall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Wallerstein Collaborative for Urban Environmental Education/NYU (6 Adults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chele Rieb &amp; Deborah Esposito and (39) IS 27 students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0.6153115 N and ~74.0625551 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85330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Buono Beach at Alice Austen House, north shore of Staten Island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Waterfront</w:t>
      </w:r>
      <w:r>
        <w:rPr>
          <w:b/>
        </w:rPr>
        <w:t xml:space="preserve"> </w:t>
      </w:r>
      <w:r>
        <w:rPr/>
        <w:t>walkway and beach area. Mainly sand with vegetation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60% urban/residential, Industrial/Commercial  40% beach</w:t>
      </w:r>
    </w:p>
    <w:p>
      <w:pPr>
        <w:pStyle w:val="Normal"/>
        <w:rPr/>
      </w:pPr>
      <w:r>
        <w:rPr>
          <w:b/>
        </w:rPr>
        <w:t>Shoreline:</w:t>
      </w:r>
      <w:r>
        <w:rPr/>
        <w:t xml:space="preserve"> 40% sandy beach with 60% rocky and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sandy, rocky bottom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980"/>
        <w:gridCol w:w="1035"/>
        <w:gridCol w:w="1035"/>
        <w:gridCol w:w="2070"/>
      </w:tblGrid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5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h w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 - 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0 PM light mist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on Sunday  (this is Tuesday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description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 – green and mur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Water Temperature –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 xml:space="preserve">1 ft. dep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54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º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 º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º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– 60cm site tu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8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 c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 c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</w:t>
            </w:r>
          </w:p>
        </w:tc>
      </w:tr>
      <w:tr>
        <w:trPr>
          <w:trHeight w:val="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s K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pp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.1º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- Test Strip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Color Match K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4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2:33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Aver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i/>
                <w:lang w:bidi="en-US"/>
              </w:rPr>
              <w:t>hydrom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03 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, 16 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, 15 pp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6.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5 p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ommercial Ves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2 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u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lot #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g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&amp;W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reational Vess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01 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ach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ther Observations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Driftwood, Japanese knotweed, seeds, rocks, trash on beach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- plants and waterfow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3:00Z</dcterms:created>
  <dc:creator>Trial User</dc:creator>
  <dc:description/>
  <cp:keywords/>
  <dc:language>en-US</dc:language>
  <cp:lastModifiedBy>Margie Turrin</cp:lastModifiedBy>
  <cp:lastPrinted>2017-11-17T19:31:00Z</cp:lastPrinted>
  <dcterms:modified xsi:type="dcterms:W3CDTF">2019-11-29T14:16:00Z</dcterms:modified>
  <cp:revision>8</cp:revision>
  <dc:subject/>
  <dc:title>RIVER MILE 2</dc:title>
</cp:coreProperties>
</file>