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R 1 LIGHTHOUSE MUSEUM, STATEN ISLAND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4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urtis High School</w:t>
      </w:r>
      <w:r>
        <w:rPr>
          <w:sz w:val="22"/>
          <w:szCs w:val="22"/>
        </w:rPr>
        <w:t xml:space="preserve">- Edita O’Brien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 adults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640951 N &amp; Longitude – 74.0734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56105" cy="13919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97025" cy="13957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92580" cy="13925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79220" cy="13887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Pier 1 Lighthouse Museum, Staten Island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00475</wp:posOffset>
            </wp:positionH>
            <wp:positionV relativeFrom="paragraph">
              <wp:posOffset>104775</wp:posOffset>
            </wp:positionV>
            <wp:extent cx="2978785" cy="1157605"/>
            <wp:effectExtent l="0" t="0" r="0" b="0"/>
            <wp:wrapTight wrapText="bothSides">
              <wp:wrapPolygon edited="0">
                <wp:start x="-136" y="-2187"/>
                <wp:lineTo x="-136" y="22886"/>
                <wp:lineTo x="21667" y="22886"/>
                <wp:lineTo x="21667" y="-2187"/>
                <wp:lineTo x="-136" y="-2187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902" r="0" b="5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15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ier with parking lot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50% Industrial/Commercial, 50% Industrial/Commerc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Wood bulkhead, concrete bulkhead, banks altered, riprap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20% sandy, 30% muddy, 5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250 cm, choppy, green and murk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no plants in water are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313"/>
        <w:gridCol w:w="2296"/>
        <w:gridCol w:w="1938"/>
        <w:gridCol w:w="2340"/>
      </w:tblGrid>
      <w:tr>
        <w:trPr>
          <w:trHeight w:val="2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29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4 PM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5 PM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aufort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4 mp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east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vercast (100%), Low temperatures, strong winds </w:t>
            </w:r>
          </w:p>
        </w:tc>
      </w:tr>
      <w:tr>
        <w:trPr>
          <w:trHeight w:val="3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: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Rained on Sunday </w:t>
            </w:r>
          </w:p>
        </w:tc>
      </w:tr>
      <w:tr>
        <w:trPr>
          <w:trHeight w:val="5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LT ~9:28 AM 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HT ~3:03 PM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9 PM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Unchang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sing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5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55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70 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m/secon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12 PM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.6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il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 </w:t>
            </w:r>
          </w:p>
        </w:tc>
      </w:tr>
      <w:tr>
        <w:trPr>
          <w:trHeight w:val="3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8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7 PM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6.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2"/>
                <w:szCs w:val="22"/>
                <w:lang w:bidi="en-US"/>
              </w:rPr>
              <w:t xml:space="preserve">Secchi Disk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21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6cm, 152 cm, 16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6 cm, 52 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reenish water </w:t>
            </w:r>
          </w:p>
        </w:tc>
      </w:tr>
      <w:tr>
        <w:trPr/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27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4 AM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0 ppm, 18,000 ppm, 17,0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,000ppm, 19,000ppm, 18,0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,000 ppm, 17,000 ppm, 17,0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8,000 ppm, 15,000 ppm, 16,0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0,000ppm, 18,000 ppm, 18,000 p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verages</w:t>
            </w:r>
            <w:r>
              <w:rPr>
                <w:sz w:val="22"/>
                <w:szCs w:val="22"/>
                <w:lang w:bidi="en-US"/>
              </w:rPr>
              <w:t xml:space="preserve">: 17,333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9,0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7,333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,333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,666 ppm</w:t>
            </w:r>
          </w:p>
        </w:tc>
      </w:tr>
      <w:tr>
        <w:trPr>
          <w:trHeight w:val="2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  <w:r>
              <w:rPr>
                <w:i/>
                <w:sz w:val="22"/>
                <w:szCs w:val="22"/>
                <w:lang w:bidi="en-US"/>
              </w:rPr>
              <w:t>drop count kit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2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21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8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.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.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0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pH pen 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7 AM </w:t>
              <w:br/>
              <w:t xml:space="preserve">11:07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1 AM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8, 8.9, 9.0, 8.6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8, 8.8, 8.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9, 8.8, 8.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.8, 8.8, 8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test strips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:40 A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:14 AM 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 pp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  <w:r>
              <w:rPr>
                <w:i/>
                <w:sz w:val="22"/>
                <w:szCs w:val="22"/>
                <w:lang w:bidi="en-US"/>
              </w:rPr>
              <w:t xml:space="preserve">- Fish Traps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3 AM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Lined Seahors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Mummichog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killet 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Young of year fish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4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 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*Identified 5 as tadpoles an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*8 as suckers. Used image to ID skilletfish  </w:t>
            </w:r>
          </w:p>
        </w:tc>
      </w:tr>
      <w:tr>
        <w:trPr>
          <w:trHeight w:val="2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: 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sian shore Crab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ud snail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ibbed Mussel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 c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bundant: pebbles, grave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re: sa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bundant: macroinvertebrat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on: freshwater mussel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re: oyster shells, brick </w:t>
            </w:r>
          </w:p>
        </w:tc>
      </w:tr>
      <w:tr>
        <w:trPr>
          <w:trHeight w:val="5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58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ercia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reationa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ercia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ercia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8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0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7 AM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I Ferry, Orang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I Ferry, Orange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argo boat, black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argo boat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oad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oaded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ome bricks in the area, scattered trees, trash and litter in the water, birds and seagull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“</w:t>
            </w:r>
            <w:r>
              <w:rPr>
                <w:sz w:val="22"/>
                <w:szCs w:val="22"/>
                <w:lang w:bidi="en-US"/>
              </w:rPr>
              <w:t xml:space="preserve">I can hear the wind and boat engines. I smell the seawater. The weather is windy, humid and chilly. The weather (wind) could affect our first measurements.”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3:45:00Z</dcterms:created>
  <dc:creator>Trial User</dc:creator>
  <dc:description/>
  <cp:keywords/>
  <dc:language>en-US</dc:language>
  <cp:lastModifiedBy>Margie Turrin</cp:lastModifiedBy>
  <cp:lastPrinted>2020-01-25T18:45:00Z</cp:lastPrinted>
  <dcterms:modified xsi:type="dcterms:W3CDTF">2020-01-25T23:45:00Z</dcterms:modified>
  <cp:revision>2</cp:revision>
  <dc:subject/>
  <dc:title>RIVER MILE 2</dc:title>
</cp:coreProperties>
</file>