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T WADSWORTH, STATEN ISL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. Clare School- Mary Le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5 student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30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 Park Rangers- Kathy Garofalo, Hudson Valley SCA - Aaron Donato, New York City DEP-Robert Bauman, Coast Gu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993813 N &amp; Longitude – 74.053631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8196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0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eabee Fishing Beach, Fort Wadsworth, just south of Verrazano Bridge, Staten Island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Beach with riprap; concrete broken in areas, pier nearby, behind beach covered with vegetation &amp; lots of rock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National Park Si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 with riprap to bridge side of where we were sampl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80% Beach; 15% Forested, 5% other – parking lot, picnic area, for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12 inches deep, cal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407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1134"/>
                              <w:gridCol w:w="1319"/>
                              <w:gridCol w:w="1489"/>
                              <w:gridCol w:w="47"/>
                              <w:gridCol w:w="1743"/>
                              <w:gridCol w:w="1507"/>
                              <w:gridCol w:w="161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PM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nemometer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kts or 9 mph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Vari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ained later in the day and evening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Chopp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me rain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PM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. constant all day – 1 reading per 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2, 27, 23.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, 27, 23.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S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4.1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l day same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3 ppt  Hydr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 ppt Refractomet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calibrate refractometer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ampules Chemets  (constant)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5 AM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indicator solution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l day long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- API test ki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l Day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ites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ll Day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25 pp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monia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ll Day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 pp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osphates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uring Day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ged 0.5 to 0.25 all day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verage 0.35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10ft X 15 ft  - 11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5 seine pulls – 1 fis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 Also found a dead dogfish shark(60 cm) &amp; a dead seahorse 7.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okdown Fish (selene vomer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 cm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- 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on Jell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sian Shor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l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ss 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Mus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arine Amphipo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2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2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9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0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1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2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1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rising the whole tim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.5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0 c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c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5 cm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35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underwater after we left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s Flow - Tim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m/30 sec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2 AM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.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.26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00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hould have been flooding throughout but was hard to tell as water very chop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370ater depth235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xid Top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t don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/South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/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 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6 AM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mall Coast Gu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il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il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ilot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e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ulk Carrier 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ishing Bo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ntainer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cean Prom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ilo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ugboat Pushing B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e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ilo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r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ark Gre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/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&amp;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ation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ationa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1134"/>
                        <w:gridCol w:w="1319"/>
                        <w:gridCol w:w="1489"/>
                        <w:gridCol w:w="47"/>
                        <w:gridCol w:w="1743"/>
                        <w:gridCol w:w="1507"/>
                        <w:gridCol w:w="161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PM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nemometer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kts or 9 mph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Varied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ained later in the day and evening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Choppy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me rain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PM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. constant all day – 1 reading per sess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2, 27, 23.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, 27, 23.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S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4.1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2 c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ll day same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3 ppt  Hydr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 ppt Refractomet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calibrate refractometer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ampules Chemets  (constant)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5 AM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indicator solution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ll day long 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- API test ki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ll Day 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ites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ll Day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25 ppm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Ammonia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ll Day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 ppm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osphates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During Day 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ged 0.5 to 0.25 all day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verage 0.35 pp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 10ft X 15 ft  - 11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5 seine pulls – 1 fish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 Also found a dead dogfish shark(60 cm) &amp; a dead seahorse 7.5 c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okdown Fish (selene vomer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 cm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- 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on Jell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sian Shor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l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ass 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M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arine Amphipo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2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2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9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0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1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2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1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2 PM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rising the whole time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.5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5 cm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35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underwater after we left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s Flow - Tim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m/30 sec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2 AM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.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.26 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005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hould have been flooding throughout but was hard to tell as water very chopp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370ater depth235 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xid Top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t don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/South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/Light 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 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6 AM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r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mall Coast Gu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er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ail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il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ilot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er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ulk Carrier Car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ishing Bo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ntainer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Ocean Pro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ilo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ugboat Pushing B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er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ilo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r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Dark Gre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/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&amp; 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ation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ation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2">
    <w:name w:val="Medium Shading 1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6:00Z</dcterms:created>
  <dc:creator>Trial User</dc:creator>
  <dc:description/>
  <cp:keywords/>
  <dc:language>en-US</dc:language>
  <cp:lastModifiedBy>Margie Turrin</cp:lastModifiedBy>
  <cp:lastPrinted>2018-11-22T16:16:00Z</cp:lastPrinted>
  <dcterms:modified xsi:type="dcterms:W3CDTF">2019-11-06T01:37:00Z</dcterms:modified>
  <cp:revision>14</cp:revision>
  <dc:subject/>
  <dc:title>RIVER MILE 2</dc:title>
</cp:coreProperties>
</file>