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RITSEN CREEK, BROOKLYN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-8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S130K- </w:t>
      </w:r>
      <w:r>
        <w:rPr>
          <w:sz w:val="22"/>
          <w:szCs w:val="22"/>
        </w:rPr>
        <w:t>Sydra Maller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8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lt Marsh Nature Center + Park Departmen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60399 N &amp; Longitude – 73.930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527425" cy="2645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Gerritsen Creek, Brooklyn , New York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1005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544"/>
                              <w:gridCol w:w="2236"/>
                              <w:gridCol w:w="1890"/>
                              <w:gridCol w:w="171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5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9 AM 11:0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8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1 PM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; 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; 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the past 3 days: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 stick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Tidal Change (c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6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7 PM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9.5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8.74 cm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462 cm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08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1 PM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; 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;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; 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;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;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8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1 PM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0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0 cm; 120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0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2 cm ; 82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2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6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6 cm; 76 cm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6 cm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ydromet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8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1 PM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600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000; 2600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8000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6000; 26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600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6000 p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6000; 27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9000; 255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6000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6000; 26000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2000 ppm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8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1 PM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; 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;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; 1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;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; 1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ppm; 8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 p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ppm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6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–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1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8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39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7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8 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1 PM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6 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0 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6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7 PM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ummicho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tlantic Silversid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tlantic Silverside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14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2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36 A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46 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07 PM 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eriwinkle Snai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oon Jel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on Jel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Mud Snai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rmit Cr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Moon Jelly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 1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molt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792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544"/>
                        <w:gridCol w:w="2236"/>
                        <w:gridCol w:w="1890"/>
                        <w:gridCol w:w="171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5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9 AM 11:0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8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1 PM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; 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; 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the past 3 days: 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 stick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Tidal Change (cm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6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7 PM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Rising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9.5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8.74 cm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462 cm/min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08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1 PM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; 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; 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; 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; 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; 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8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1 PM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0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0 cm; 120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0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2 cm ; 82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2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6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6 cm; 76 cm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6 cm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Hydromet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8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1 PM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.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600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000; 2600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8000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6000; 26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600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6000 p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6000; 27000 pp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9000; 255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6000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6000; 26000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2000 ppm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8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1 PM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; 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; 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; 16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; 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; 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ppm; 8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 p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ppm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6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–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1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8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39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7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8 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1 PM</w:t>
                            </w:r>
                          </w:p>
                        </w:tc>
                        <w:tc>
                          <w:tcPr>
                            <w:tcW w:w="4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6 A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0 A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6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7 PM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ummicho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tlantic Silversid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tlantic Silverside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14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2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36 AM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0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46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07 PM 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eriwinkle Snai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oon Jell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on Jel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Mud Snail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Hermit Cr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Moon Jelly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 1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molt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2:33:00Z</dcterms:created>
  <dc:creator>Trial User</dc:creator>
  <dc:description/>
  <cp:keywords/>
  <dc:language>en-US</dc:language>
  <cp:lastModifiedBy>Margie Turrin</cp:lastModifiedBy>
  <cp:lastPrinted>2019-12-26T17:32:00Z</cp:lastPrinted>
  <dcterms:modified xsi:type="dcterms:W3CDTF">2019-12-26T22:33:00Z</dcterms:modified>
  <cp:revision>2</cp:revision>
  <dc:subject/>
  <dc:title>RIVER MILE 2</dc:title>
</cp:coreProperties>
</file>