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ISER PARK, BROOKLYN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-8.5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5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Rachel Carsen IS 237- </w:t>
      </w:r>
      <w:r>
        <w:rPr>
          <w:sz w:val="22"/>
          <w:szCs w:val="22"/>
        </w:rPr>
        <w:t xml:space="preserve">Dirk Glen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ity Parks Foundation</w:t>
      </w:r>
      <w:r>
        <w:rPr>
          <w:sz w:val="22"/>
          <w:szCs w:val="22"/>
        </w:rPr>
        <w:t xml:space="preserve">- Luis Gonzales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 students 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3 adults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0.581371 N &amp; Longitude – 73.99834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Kaiser Park, Coney Island Creek, Brooklyn, NY 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: Forested, grassy      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Pier and wide beach area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 xml:space="preserve">: sandy, muddy, rocky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Sandy 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Plants</w:t>
      </w:r>
      <w:r>
        <w:rPr>
          <w:sz w:val="22"/>
          <w:szCs w:val="22"/>
        </w:rPr>
        <w:t xml:space="preserve">: No plants in water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183630" cy="5300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530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350"/>
                              <w:gridCol w:w="2430"/>
                              <w:gridCol w:w="1619"/>
                              <w:gridCol w:w="1891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7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R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R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N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Rate of Tidal Change (cm/m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R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ond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Ebb/Flood/Still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ments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R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R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rbidity  -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R 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alinity-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Chloride ppm Cl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otal Sal. Ppm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R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O –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 –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Fish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tlantic Silverside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96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ng Wrist Hermit Cra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b Jell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Mud Snail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AL: 23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417.4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350"/>
                        <w:gridCol w:w="2430"/>
                        <w:gridCol w:w="1619"/>
                        <w:gridCol w:w="1891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7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R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R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7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R 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NR 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s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Rate of Tidal Change (cm/min)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R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ond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Ebb/Flood/Still 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omments 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R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ater Temperatur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R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urbidity  -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R </w:t>
                            </w:r>
                          </w:p>
                        </w:tc>
                        <w:tc>
                          <w:tcPr>
                            <w:tcW w:w="4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alinity-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Chloride ppm Cl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otal Sal. Ppm 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R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DO –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 –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Fish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tlantic Silverside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96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Long Wrist Hermit Crab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Comb Jell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Mud Snail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AL: 23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0:17:00Z</dcterms:created>
  <dc:creator>Trial User</dc:creator>
  <dc:description/>
  <cp:keywords/>
  <dc:language>en-US</dc:language>
  <cp:lastModifiedBy>Margie Turrin</cp:lastModifiedBy>
  <cp:lastPrinted>2016-11-22T20:59:00Z</cp:lastPrinted>
  <dcterms:modified xsi:type="dcterms:W3CDTF">2022-08-27T22:41:00Z</dcterms:modified>
  <cp:revision>3</cp:revision>
  <dc:subject/>
  <dc:title>RIVER MILE 2</dc:title>
</cp:coreProperties>
</file>