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Day in the Life of the Hudson River 10/22/19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LASHER PARK, GERMANTOWN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RIVER MILE: 108.5</w:t>
      </w:r>
    </w:p>
    <w:p>
      <w:pPr>
        <w:pStyle w:val="Normal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Salt Front: ~ RM 53</w:t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sz w:val="21"/>
          <w:szCs w:val="21"/>
        </w:rPr>
        <w:t xml:space="preserve">Hudson High School – </w:t>
      </w:r>
      <w:r>
        <w:rPr>
          <w:sz w:val="21"/>
          <w:szCs w:val="21"/>
        </w:rPr>
        <w:t xml:space="preserve">Jim McDarby        </w:t>
      </w:r>
    </w:p>
    <w:p>
      <w:pPr>
        <w:pStyle w:val="Normal"/>
        <w:jc w:val="center"/>
        <w:rPr/>
      </w:pPr>
      <w:r>
        <w:rPr>
          <w:b/>
          <w:sz w:val="21"/>
          <w:szCs w:val="21"/>
        </w:rPr>
        <w:t>Columbia Land Conservancy</w:t>
      </w:r>
      <w:r>
        <w:rPr>
          <w:sz w:val="21"/>
          <w:szCs w:val="21"/>
        </w:rPr>
        <w:t xml:space="preserve">- Heidi Bock  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40 students 10-12</w:t>
      </w:r>
      <w:r>
        <w:rPr>
          <w:b/>
          <w:sz w:val="21"/>
          <w:szCs w:val="21"/>
          <w:vertAlign w:val="superscript"/>
        </w:rPr>
        <w:t>th</w:t>
      </w:r>
      <w:r>
        <w:rPr>
          <w:b/>
          <w:sz w:val="21"/>
          <w:szCs w:val="21"/>
        </w:rPr>
        <w:t xml:space="preserve"> grade, 9 adults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Latitude 42.1589 N &amp; Longitude – 73.9959 W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  <w:lang w:val="en-US" w:eastAsia="en-US"/>
        </w:rPr>
        <w:drawing>
          <wp:inline distT="0" distB="0" distL="0" distR="0">
            <wp:extent cx="1998980" cy="112458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1"/>
          <w:szCs w:val="21"/>
          <w:lang w:val="en-US" w:eastAsia="en-US"/>
        </w:rPr>
        <w:drawing>
          <wp:inline distT="0" distB="0" distL="0" distR="0">
            <wp:extent cx="1511300" cy="1133475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1"/>
          <w:szCs w:val="21"/>
          <w:lang w:val="en-US" w:eastAsia="en-US"/>
        </w:rPr>
        <w:drawing>
          <wp:inline distT="0" distB="0" distL="0" distR="0">
            <wp:extent cx="1510030" cy="1132840"/>
            <wp:effectExtent l="0" t="0" r="0" b="0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1"/>
          <w:szCs w:val="21"/>
          <w:lang w:val="en-US" w:eastAsia="en-US"/>
        </w:rPr>
        <w:drawing>
          <wp:inline distT="0" distB="0" distL="0" distR="0">
            <wp:extent cx="1503680" cy="1127760"/>
            <wp:effectExtent l="0" t="0" r="0" b="0"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0" w:right="270" w:hanging="0"/>
        <w:rPr>
          <w:sz w:val="21"/>
          <w:szCs w:val="21"/>
        </w:rPr>
      </w:pPr>
      <w:r>
        <w:rPr>
          <w:b/>
          <w:sz w:val="21"/>
          <w:szCs w:val="21"/>
        </w:rPr>
        <w:t>Location:</w:t>
      </w:r>
      <w:r>
        <w:rPr>
          <w:sz w:val="21"/>
          <w:szCs w:val="21"/>
        </w:rPr>
        <w:t xml:space="preserve"> Lasher Memorial Park, Boat Launch, Northern Germantown Landing, Columbia County, NY   </w:t>
      </w:r>
    </w:p>
    <w:p>
      <w:pPr>
        <w:pStyle w:val="Normal"/>
        <w:ind w:left="450" w:right="270" w:hanging="0"/>
        <w:rPr>
          <w:sz w:val="21"/>
          <w:szCs w:val="21"/>
        </w:rPr>
      </w:pPr>
      <w:r>
        <w:rPr>
          <w:b/>
          <w:sz w:val="21"/>
          <w:szCs w:val="21"/>
        </w:rPr>
        <w:t>Area</w:t>
      </w:r>
      <w:r>
        <w:rPr>
          <w:sz w:val="21"/>
          <w:szCs w:val="21"/>
        </w:rPr>
        <w:t xml:space="preserve">: Grassy area, boat launch, pier, parking lot- used for picnics and boating  </w:t>
      </w:r>
    </w:p>
    <w:p>
      <w:pPr>
        <w:pStyle w:val="Normal"/>
        <w:ind w:left="450" w:right="270" w:hanging="0"/>
        <w:rPr/>
      </w:pPr>
      <w:r>
        <w:rPr>
          <w:b/>
          <w:sz w:val="21"/>
          <w:szCs w:val="21"/>
        </w:rPr>
        <w:t>Surrounding Land Use:</w:t>
      </w:r>
      <w:r>
        <w:rPr>
          <w:sz w:val="21"/>
          <w:szCs w:val="21"/>
        </w:rPr>
        <w:t xml:space="preserve"> 5% Forested; 80% Urban/Residential; 5% Beach; 10% Industrial/Commercial</w:t>
      </w:r>
    </w:p>
    <w:p>
      <w:pPr>
        <w:pStyle w:val="Normal"/>
        <w:ind w:left="450" w:right="270" w:hanging="0"/>
        <w:rPr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86200</wp:posOffset>
            </wp:positionH>
            <wp:positionV relativeFrom="paragraph">
              <wp:posOffset>77470</wp:posOffset>
            </wp:positionV>
            <wp:extent cx="2811780" cy="1144905"/>
            <wp:effectExtent l="0" t="0" r="0" b="0"/>
            <wp:wrapTight wrapText="bothSides">
              <wp:wrapPolygon edited="0">
                <wp:start x="-64" y="0"/>
                <wp:lineTo x="-64" y="21165"/>
                <wp:lineTo x="21600" y="21165"/>
                <wp:lineTo x="21600" y="0"/>
                <wp:lineTo x="-64" y="0"/>
              </wp:wrapPolygon>
            </wp:wrapTight>
            <wp:docPr id="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1"/>
          <w:szCs w:val="21"/>
        </w:rPr>
        <w:t>Sampling Site:</w:t>
      </w:r>
      <w:r>
        <w:rPr>
          <w:sz w:val="21"/>
          <w:szCs w:val="21"/>
        </w:rPr>
        <w:t xml:space="preserve"> Park with mowed lawn, beach, riprap in area  </w:t>
      </w:r>
    </w:p>
    <w:p>
      <w:pPr>
        <w:pStyle w:val="Normal"/>
        <w:ind w:left="450" w:right="270" w:hanging="0"/>
        <w:rPr>
          <w:sz w:val="21"/>
          <w:szCs w:val="21"/>
        </w:rPr>
      </w:pPr>
      <w:r>
        <w:rPr>
          <w:b/>
          <w:sz w:val="21"/>
          <w:szCs w:val="21"/>
        </w:rPr>
        <w:t>Shoreline</w:t>
      </w:r>
      <w:r>
        <w:rPr>
          <w:sz w:val="21"/>
          <w:szCs w:val="21"/>
        </w:rPr>
        <w:t xml:space="preserve">: 75% Sandy; 20% muddy; 5% rocky   </w:t>
      </w:r>
    </w:p>
    <w:p>
      <w:pPr>
        <w:pStyle w:val="Normal"/>
        <w:ind w:left="450" w:right="270" w:hanging="0"/>
        <w:rPr>
          <w:sz w:val="21"/>
          <w:szCs w:val="21"/>
        </w:rPr>
      </w:pPr>
      <w:r>
        <w:rPr>
          <w:b/>
          <w:sz w:val="21"/>
          <w:szCs w:val="21"/>
        </w:rPr>
        <w:t>Water</w:t>
      </w:r>
      <w:r>
        <w:rPr>
          <w:sz w:val="21"/>
          <w:szCs w:val="21"/>
        </w:rPr>
        <w:t xml:space="preserve">: 60 cm </w:t>
      </w:r>
    </w:p>
    <w:p>
      <w:pPr>
        <w:pStyle w:val="Normal"/>
        <w:ind w:left="450" w:right="270" w:hanging="0"/>
        <w:rPr/>
      </w:pPr>
      <w:r>
        <w:rPr>
          <w:b/>
          <w:sz w:val="21"/>
          <w:szCs w:val="21"/>
        </w:rPr>
        <w:t>River Bottom</w:t>
      </w:r>
      <w:r>
        <w:rPr>
          <w:sz w:val="21"/>
          <w:szCs w:val="21"/>
        </w:rPr>
        <w:t xml:space="preserve">: Muddy, weedy, sandy    </w:t>
      </w:r>
    </w:p>
    <w:p>
      <w:pPr>
        <w:pStyle w:val="Normal"/>
        <w:ind w:left="450" w:right="270" w:hanging="0"/>
        <w:rPr>
          <w:sz w:val="21"/>
          <w:szCs w:val="21"/>
        </w:rPr>
      </w:pPr>
      <w:r>
        <w:rPr>
          <w:b/>
          <w:sz w:val="21"/>
          <w:szCs w:val="21"/>
        </w:rPr>
        <w:t>Plants in water</w:t>
      </w:r>
      <w:r>
        <w:rPr>
          <w:sz w:val="21"/>
          <w:szCs w:val="21"/>
        </w:rPr>
        <w:t xml:space="preserve">: 60-80% water chestnuts, 10% sweetflag, 10% bulrush (cattail), 5-10% spatterdock, 5-10% duckweed, common reed, golden club, water celery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95275</wp:posOffset>
                </wp:positionH>
                <wp:positionV relativeFrom="paragraph">
                  <wp:posOffset>635</wp:posOffset>
                </wp:positionV>
                <wp:extent cx="6355080" cy="1005840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1350"/>
                              <w:gridCol w:w="2070"/>
                              <w:gridCol w:w="2250"/>
                              <w:gridCol w:w="1890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1"/>
                                      <w:szCs w:val="21"/>
                                      <w:lang w:bidi="en-US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1"/>
                                      <w:szCs w:val="21"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1"/>
                                      <w:szCs w:val="21"/>
                                      <w:lang w:bidi="en-US"/>
                                    </w:rPr>
                                    <w:t xml:space="preserve">Reading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1"/>
                                      <w:szCs w:val="21"/>
                                      <w:lang w:bidi="en-US"/>
                                    </w:rPr>
                                    <w:t>Com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00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1"/>
                                      <w:szCs w:val="21"/>
                                      <w:lang w:bidi="en-US"/>
                                    </w:rPr>
                                    <w:t xml:space="preserve">Physical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1"/>
                                      <w:szCs w:val="21"/>
                                      <w:lang w:bidi="en-US"/>
                                    </w:rPr>
                                    <w:t>Air Temperature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  <w:t>9:25 A 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  <w:t xml:space="preserve">9:35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  <w:t xml:space="preserve">10:15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  <w:t>10:5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  <w:t>11:4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  <w:t>11:5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  <w:t>12:05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  <w:t>12:40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  <w:t xml:space="preserve">1:05 PM 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  <w:t xml:space="preserve">56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  <w:t xml:space="preserve"> F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  <w:t xml:space="preserve">57.2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  <w:t xml:space="preserve"> F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  <w:t xml:space="preserve">59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  <w:t xml:space="preserve"> F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  <w:t xml:space="preserve">59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  <w:t xml:space="preserve"> F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  <w:t xml:space="preserve">60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  <w:t xml:space="preserve"> F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  <w:t xml:space="preserve">59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  <w:t xml:space="preserve"> F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  <w:t xml:space="preserve">62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  <w:t xml:space="preserve"> F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  <w:t xml:space="preserve">59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  <w:t xml:space="preserve"> F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  <w:t xml:space="preserve">59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  <w:t xml:space="preserve"> F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  <w:t xml:space="preserve">13.3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  <w:t xml:space="preserve"> 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  <w:t xml:space="preserve">14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  <w:t xml:space="preserve"> 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  <w:t xml:space="preserve">15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  <w:t xml:space="preserve"> 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  <w:t xml:space="preserve">15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  <w:t xml:space="preserve"> 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  <w:t xml:space="preserve">16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  <w:t xml:space="preserve"> 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  <w:t xml:space="preserve">15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  <w:t xml:space="preserve"> 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  <w:t xml:space="preserve">17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  <w:t xml:space="preserve"> 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  <w:t xml:space="preserve">15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  <w:t xml:space="preserve"> 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  <w:t xml:space="preserve">15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  <w:t xml:space="preserve"> C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1"/>
                                      <w:szCs w:val="21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1"/>
                                      <w:szCs w:val="21"/>
                                      <w:lang w:bidi="en-US"/>
                                    </w:rPr>
                                    <w:t xml:space="preserve">Wind Speed: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  <w:t xml:space="preserve">9:25 A 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  <w:t>10:15 AM 11:4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  <w:t>12:40 PM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  <w:t>Beaufort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  <w:t xml:space="preserve">Beaufort 1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  <w:t xml:space="preserve">Beaufort 1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  <w:t xml:space="preserve">Beaufort 2 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  <w:t xml:space="preserve">SW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1"/>
                                      <w:szCs w:val="21"/>
                                      <w:lang w:bidi="en-US"/>
                                    </w:rPr>
                                    <w:t>Weather today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  <w:t xml:space="preserve">Overcast (&gt;75%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1"/>
                                      <w:szCs w:val="21"/>
                                      <w:lang w:bidi="en-US"/>
                                    </w:rPr>
                                    <w:t>Weather the past 3 days: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  <w:t xml:space="preserve">Rained on Sunday. Monday was chilly but seasonal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1"/>
                                      <w:szCs w:val="21"/>
                                      <w:lang w:bidi="en-US"/>
                                    </w:rPr>
                                    <w:t xml:space="preserve">Tides- </w:t>
                                  </w:r>
                                  <w:r>
                                    <w:rPr>
                                      <w:i/>
                                      <w:sz w:val="21"/>
                                      <w:szCs w:val="21"/>
                                      <w:lang w:bidi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1"/>
                                      <w:szCs w:val="21"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1"/>
                                      <w:szCs w:val="21"/>
                                      <w:lang w:bidi="en-US"/>
                                    </w:rPr>
                                    <w:t xml:space="preserve">Rising, Falling, Unchanged 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1"/>
                                      <w:szCs w:val="21"/>
                                      <w:lang w:bidi="en-US"/>
                                    </w:rPr>
                                    <w:t xml:space="preserve">Height (in)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1"/>
                                      <w:szCs w:val="21"/>
                                      <w:lang w:bidi="en-US"/>
                                    </w:rPr>
                                    <w:t>Rate of Tidal Change (cm/mi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1"/>
                                      <w:szCs w:val="21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  <w:t xml:space="preserve">9:15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  <w:t xml:space="preserve">10:00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  <w:t xml:space="preserve">10:50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  <w:t xml:space="preserve">11:35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  <w:t xml:space="preserve">12:15 P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  <w:t>12:25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  <w:t xml:space="preserve">1:05 PM 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  <w:t xml:space="preserve">Stil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  <w:t>Eb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  <w:t>Eb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  <w:t>Eb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  <w:t>Eb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  <w:t>Ebb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  <w:t xml:space="preserve">At top of the stick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  <w:t xml:space="preserve">85 c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  <w:t xml:space="preserve">75 c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  <w:t xml:space="preserve">65 c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  <w:t xml:space="preserve">55 c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  <w:t xml:space="preserve">45 c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  <w:t xml:space="preserve">40 cm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  <w:t xml:space="preserve">N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  <w:t xml:space="preserve">N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  <w:t>0.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  <w:t>0.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  <w:t>0.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  <w:t>0.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  <w:t>.01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1"/>
                                      <w:szCs w:val="21"/>
                                      <w:lang w:bidi="en-US"/>
                                    </w:rPr>
                                    <w:t xml:space="preserve">Current-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1"/>
                                      <w:szCs w:val="21"/>
                                      <w:lang w:bidi="en-US"/>
                                    </w:rPr>
                                    <w:t xml:space="preserve">cm/second 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1"/>
                                      <w:szCs w:val="21"/>
                                      <w:lang w:bidi="en-US"/>
                                    </w:rPr>
                                    <w:t xml:space="preserve">Knots 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1"/>
                                      <w:szCs w:val="21"/>
                                      <w:lang w:bidi="en-US"/>
                                    </w:rPr>
                                    <w:t>North/South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1"/>
                                      <w:szCs w:val="21"/>
                                      <w:lang w:bidi="en-US"/>
                                    </w:rPr>
                                    <w:t>Ebb/Flood/Sti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  <w:t xml:space="preserve">9:15 AM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  <w:t>9:35 A 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  <w:t>10:15 A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  <w:t>10:20 A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  <w:t>10:40 A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  <w:t>11:40 A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  <w:t>11:50 A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  <w:t xml:space="preserve">12:40 PM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  <w:t xml:space="preserve">12:45 PM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  <w:t>5.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  <w:t>4.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  <w:t>17.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  <w:t>0.11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  <w:t>0.07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  <w:t>0.25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  <w:t>0.13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  <w:t>0.3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  <w:t>0.14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  <w:t xml:space="preserve">Sout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  <w:t xml:space="preserve">Sout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  <w:t>Sout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  <w:t xml:space="preserve">Sout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  <w:t xml:space="preserve">South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  <w:t>Stil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  <w:t>Stil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  <w:t xml:space="preserve">Still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  <w:t xml:space="preserve">Stil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  <w:t>Eb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  <w:t>Eb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  <w:t>Eb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  <w:t>Eb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  <w:t>Eb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1"/>
                                      <w:szCs w:val="21"/>
                                      <w:lang w:bidi="en-US"/>
                                    </w:rPr>
                                    <w:t>Water Temperature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  <w:t xml:space="preserve">9:15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  <w:t>10:05 AM 11:36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  <w:t xml:space="preserve">12:35 PM 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  <w:t xml:space="preserve"> C, 12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  <w:t xml:space="preserve"> 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  <w:t xml:space="preserve"> C, 12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  <w:t xml:space="preserve"> 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  <w:t xml:space="preserve"> C, 13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  <w:t xml:space="preserve"> 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  <w:t xml:space="preserve"> C, 13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  <w:t xml:space="preserve"> C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  <w:t xml:space="preserve">51.2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  <w:t xml:space="preserve"> F, 51.2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  <w:t xml:space="preserve"> 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  <w:t xml:space="preserve">54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  <w:t xml:space="preserve"> F, 55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  <w:t xml:space="preserve"> F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1"/>
                                      <w:szCs w:val="21"/>
                                      <w:lang w:bidi="en-US"/>
                                    </w:rPr>
                                    <w:t xml:space="preserve">Turbidity- </w:t>
                                  </w:r>
                                  <w:r>
                                    <w:rPr>
                                      <w:i/>
                                      <w:sz w:val="21"/>
                                      <w:szCs w:val="21"/>
                                      <w:lang w:bidi="en-US"/>
                                    </w:rPr>
                                    <w:t xml:space="preserve">long sight tube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  <w:t>9:4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  <w:t>10:3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  <w:t xml:space="preserve">12:00 P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  <w:t xml:space="preserve">12:55 PM 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  <w:t xml:space="preserve">16.75, 15.25 cm, 22.5 cm, 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bidi="en-US"/>
                                    </w:rPr>
                                    <w:t>Avg: 18.16 cm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  <w:t xml:space="preserve">24.2 cm, 23 cm, 24.2 cm, 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bidi="en-US"/>
                                    </w:rPr>
                                    <w:t>Avg: 23.8 cm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  <w:t xml:space="preserve">16.8 cm, 20.5 cm, 19.5 cm, 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bidi="en-US"/>
                                    </w:rPr>
                                    <w:t>Avg: 18.9 cm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  <w:t xml:space="preserve">16.25 cm, 19 cm, 15 cm. 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bidi="en-US"/>
                                    </w:rPr>
                                    <w:t>Avg: 16.75 cm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1"/>
                                      <w:szCs w:val="21"/>
                                      <w:lang w:bidi="en-US"/>
                                    </w:rPr>
                                    <w:t>Chemic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1"/>
                                      <w:szCs w:val="21"/>
                                      <w:lang w:bidi="en-US"/>
                                    </w:rPr>
                                    <w:t xml:space="preserve">Salinity- </w:t>
                                  </w:r>
                                  <w:r>
                                    <w:rPr>
                                      <w:i/>
                                      <w:sz w:val="21"/>
                                      <w:szCs w:val="21"/>
                                      <w:lang w:bidi="en-US"/>
                                    </w:rPr>
                                    <w:t xml:space="preserve">LR Quantabs </w:t>
                                  </w:r>
                                  <w:r>
                                    <w:rPr>
                                      <w:b/>
                                      <w:i/>
                                      <w:sz w:val="21"/>
                                      <w:szCs w:val="21"/>
                                      <w:lang w:bidi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1"/>
                                      <w:szCs w:val="21"/>
                                      <w:lang w:bidi="en-US"/>
                                    </w:rPr>
                                    <w:t xml:space="preserve">Time 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1"/>
                                      <w:szCs w:val="21"/>
                                    </w:rPr>
                                    <w:t>Chloride ppm Cl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1"/>
                                      <w:szCs w:val="21"/>
                                      <w:vertAlign w:val="superscript"/>
                                    </w:rPr>
                                    <w:t>-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1"/>
                                      <w:szCs w:val="21"/>
                                      <w:lang w:bidi="en-US"/>
                                    </w:rPr>
                                    <w:t xml:space="preserve">Total Sal. Ppm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1"/>
                                      <w:szCs w:val="21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1"/>
                                      <w:szCs w:val="21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  <w:t>9:4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  <w:t xml:space="preserve">10:25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  <w:t xml:space="preserve">11:35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  <w:t xml:space="preserve">12:40 PM 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&lt; 28 ppm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&lt; 28 pp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&lt; 28 pp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&lt; 28 ppm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  <w:t xml:space="preserve">Below Detectio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  <w:t>Below Detec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  <w:t>Below Detec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  <w:t>Below Detection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1"/>
                                      <w:szCs w:val="21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1"/>
                                      <w:szCs w:val="21"/>
                                      <w:lang w:bidi="en-US"/>
                                    </w:rPr>
                                    <w:t xml:space="preserve">DO – </w:t>
                                  </w:r>
                                  <w:r>
                                    <w:rPr>
                                      <w:i/>
                                      <w:sz w:val="21"/>
                                      <w:szCs w:val="21"/>
                                      <w:lang w:bidi="en-US"/>
                                    </w:rPr>
                                    <w:t xml:space="preserve">Drop count kit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1"/>
                                      <w:szCs w:val="21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1"/>
                                      <w:szCs w:val="21"/>
                                      <w:lang w:bidi="en-US"/>
                                    </w:rPr>
                                    <w:t xml:space="preserve">Time 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1"/>
                                      <w:szCs w:val="21"/>
                                      <w:lang w:bidi="en-US"/>
                                    </w:rPr>
                                    <w:t>Temp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1"/>
                                      <w:szCs w:val="21"/>
                                      <w:lang w:bidi="en-US"/>
                                    </w:rPr>
                                    <w:t>ppm DO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1"/>
                                      <w:szCs w:val="21"/>
                                      <w:lang w:bidi="en-US"/>
                                    </w:rPr>
                                    <w:t>% satur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1"/>
                                      <w:szCs w:val="21"/>
                                      <w:lang w:bidi="en-US"/>
                                    </w:rPr>
                                    <w:t xml:space="preserve">*DO readings seem high, perhaps there was an air bubble or didn’t swirl after each titration drop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  <w:t xml:space="preserve">9:50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  <w:t>10:4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  <w:t>10:5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  <w:t>12:06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  <w:t>12:20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  <w:t xml:space="preserve">1:00 PM 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  <w:t>12.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  <w:t>12.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  <w:t>12.5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  <w:t>90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  <w:t>&gt;140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  <w:t>130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  <w:t>&gt;140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  <w:t>&gt;140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  <w:t>13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1"/>
                                      <w:szCs w:val="21"/>
                                      <w:lang w:bidi="en-US"/>
                                    </w:rPr>
                                    <w:t xml:space="preserve">pH – </w:t>
                                  </w:r>
                                  <w:r>
                                    <w:rPr>
                                      <w:i/>
                                      <w:sz w:val="21"/>
                                      <w:szCs w:val="21"/>
                                      <w:lang w:bidi="en-US"/>
                                    </w:rPr>
                                    <w:t xml:space="preserve">Color Match Kit </w:t>
                                  </w:r>
                                  <w:r>
                                    <w:rPr>
                                      <w:b/>
                                      <w:i/>
                                      <w:sz w:val="21"/>
                                      <w:szCs w:val="21"/>
                                      <w:lang w:bidi="en-US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  <w:t xml:space="preserve">9:25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  <w:t xml:space="preserve">10:15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  <w:t xml:space="preserve">11:45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  <w:t xml:space="preserve">12:40 PM 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  <w:t xml:space="preserve">7, 7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  <w:t xml:space="preserve">6.8, 8.3,       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bidi="en-US"/>
                                    </w:rPr>
                                    <w:t>Avg: 7.5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  <w:t xml:space="preserve">7.75, 7.25,   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bidi="en-US"/>
                                    </w:rPr>
                                    <w:t>Avg: 7.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  <w:t xml:space="preserve">7.5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1"/>
                                      <w:szCs w:val="21"/>
                                      <w:lang w:bidi="en-US"/>
                                    </w:rPr>
                                    <w:t>Fish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1"/>
                                      <w:szCs w:val="21"/>
                                      <w:lang w:bidi="en-US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1"/>
                                      <w:szCs w:val="21"/>
                                      <w:lang w:bidi="en-US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1"/>
                                      <w:szCs w:val="21"/>
                                      <w:lang w:bidi="en-US"/>
                                    </w:rPr>
                                    <w:t>Length of longest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1"/>
                                      <w:szCs w:val="21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  <w:t>Seine: 25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  <w:t xml:space="preserve"># Pulls: 4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  <w:t xml:space="preserve">Striped Bas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  <w:t xml:space="preserve">Spottail Shine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  <w:t xml:space="preserve">Banded Killifis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  <w:t xml:space="preserve">Gizzard Shad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  <w:t xml:space="preserve">Spottail Shine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  <w:t xml:space="preserve">Goldfish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  <w:t xml:space="preserve">Spottail Shine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  <w:t xml:space="preserve">Spottail Shine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  <w:t xml:space="preserve">Striped Bas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  <w:t xml:space="preserve">Spottail shine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  <w:t xml:space="preserve">White Perc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  <w:t xml:space="preserve">Herring spp. 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  <w:t>9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  <w:t xml:space="preserve">8 c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  <w:t>7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  <w:t>8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  <w:t>9.5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  <w:t xml:space="preserve">7.5 c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  <w:t>9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  <w:t xml:space="preserve">8 c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  <w:t xml:space="preserve">9 c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  <w:t xml:space="preserve">9 c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  <w:t>15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  <w:t xml:space="preserve">11.5 cm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  <w:t xml:space="preserve">9-10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  <w:t xml:space="preserve">10-11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  <w:t>11:30-12:30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  <w:t xml:space="preserve">12:30-1:15 pm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bidi="en-US"/>
                                    </w:rPr>
                                    <w:t xml:space="preserve">Fish Totals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bidi="en-US"/>
                                    </w:rPr>
                                    <w:t>TOTAL: 32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bidi="en-US"/>
                                    </w:rPr>
                                    <w:t>Diversity: 7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1"/>
                                      <w:szCs w:val="21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1"/>
                                      <w:szCs w:val="21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1"/>
                                      <w:szCs w:val="21"/>
                                      <w:lang w:bidi="en-US"/>
                                    </w:rPr>
                                    <w:t>Macroinvertebrates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1"/>
                                      <w:szCs w:val="21"/>
                                      <w:lang w:bidi="en-US"/>
                                    </w:rPr>
                                    <w:t xml:space="preserve">Number 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1"/>
                                      <w:szCs w:val="21"/>
                                      <w:lang w:bidi="en-US"/>
                                    </w:rPr>
                                    <w:t xml:space="preserve">Name 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1"/>
                                      <w:szCs w:val="21"/>
                                      <w:lang w:bidi="en-US"/>
                                    </w:rPr>
                                    <w:t xml:space="preserve">Length of longest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1"/>
                                      <w:szCs w:val="21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1"/>
                                      <w:szCs w:val="21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  <w:t>Blue Crab (M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  <w:t xml:space="preserve">Amphipod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  <w:t>Blue Crab (M)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  <w:t xml:space="preserve">10-11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  <w:t xml:space="preserve">11:30-12:30 pm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bidi="en-US"/>
                                    </w:rPr>
                                    <w:t>Macroinvertebrate Totals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bidi="en-US"/>
                                    </w:rPr>
                                    <w:t>TOTAL:4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bidi="en-US"/>
                                    </w:rPr>
                                    <w:t>Diversity: 2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bidi="en-US"/>
                                    </w:rPr>
                                    <w:t xml:space="preserve">Boats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bidi="en-US"/>
                                    </w:rPr>
                                    <w:t xml:space="preserve">Name/Color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bidi="en-US"/>
                                    </w:rPr>
                                    <w:t>North/South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bidi="en-US"/>
                                    </w:rPr>
                                    <w:t>Loaded/Ligh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1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  <w:t>Commerci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  <w:t>Recreation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  <w:t xml:space="preserve">Commercia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  <w:t>Commercial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  <w:t xml:space="preserve">9:30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  <w:t>9:4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  <w:t xml:space="preserve">11:55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  <w:t xml:space="preserve">11:55 AM 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  <w:t xml:space="preserve">Unknow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  <w:t xml:space="preserve">Small Cruis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  <w:t xml:space="preserve">Oil Barg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  <w:t xml:space="preserve">Rock/sand barge 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  <w:t xml:space="preserve">Nort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  <w:t>Sout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  <w:t xml:space="preserve">Sout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  <w:t xml:space="preserve">No moving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  <w:t xml:space="preserve">Ligh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  <w:t xml:space="preserve">Loaded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  <w:t xml:space="preserve">Loaded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bidi="en-US"/>
                                    </w:rPr>
                                    <w:t xml:space="preserve">Loaded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792pt;mso-wrap-distance-left:9pt;mso-wrap-distance-right:9pt;mso-wrap-distance-top:0pt;mso-wrap-distance-bottom:0pt;margin-top:0.05pt;mso-position-vertical-relative:text;margin-left:23.25pt;mso-position-horizontal-relative:text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1350"/>
                        <w:gridCol w:w="2070"/>
                        <w:gridCol w:w="2250"/>
                        <w:gridCol w:w="1890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1"/>
                                <w:szCs w:val="21"/>
                                <w:lang w:bidi="en-US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1"/>
                                <w:szCs w:val="21"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4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1"/>
                                <w:szCs w:val="21"/>
                                <w:lang w:bidi="en-US"/>
                              </w:rPr>
                              <w:t xml:space="preserve">Reading 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1"/>
                                <w:szCs w:val="21"/>
                                <w:lang w:bidi="en-US"/>
                              </w:rPr>
                              <w:t>Comments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00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1"/>
                                <w:szCs w:val="21"/>
                                <w:lang w:bidi="en-US"/>
                              </w:rPr>
                              <w:t xml:space="preserve">Physical  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1"/>
                                <w:szCs w:val="21"/>
                                <w:lang w:bidi="en-US"/>
                              </w:rPr>
                              <w:t>Air Temperature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  <w:t>9:25 A 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  <w:t xml:space="preserve">9:35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  <w:t xml:space="preserve">10:15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  <w:t>10:55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  <w:t>11:45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  <w:t>11:55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  <w:t>12:05 P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  <w:t>12:40 P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  <w:t xml:space="preserve">1:05 PM 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  <w:t xml:space="preserve">56 </w:t>
                            </w:r>
                            <w:r>
                              <w:rPr>
                                <w:sz w:val="21"/>
                                <w:szCs w:val="21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  <w:t xml:space="preserve"> 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  <w:t xml:space="preserve">57.2 </w:t>
                            </w:r>
                            <w:r>
                              <w:rPr>
                                <w:sz w:val="21"/>
                                <w:szCs w:val="21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  <w:t xml:space="preserve"> 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  <w:t xml:space="preserve">59 </w:t>
                            </w:r>
                            <w:r>
                              <w:rPr>
                                <w:sz w:val="21"/>
                                <w:szCs w:val="21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  <w:t xml:space="preserve"> 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  <w:t xml:space="preserve">59 </w:t>
                            </w:r>
                            <w:r>
                              <w:rPr>
                                <w:sz w:val="21"/>
                                <w:szCs w:val="21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  <w:t xml:space="preserve"> 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  <w:t xml:space="preserve">60 </w:t>
                            </w:r>
                            <w:r>
                              <w:rPr>
                                <w:sz w:val="21"/>
                                <w:szCs w:val="21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  <w:t xml:space="preserve"> 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  <w:t xml:space="preserve">59 </w:t>
                            </w:r>
                            <w:r>
                              <w:rPr>
                                <w:sz w:val="21"/>
                                <w:szCs w:val="21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  <w:t xml:space="preserve"> 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  <w:t xml:space="preserve">62 </w:t>
                            </w:r>
                            <w:r>
                              <w:rPr>
                                <w:sz w:val="21"/>
                                <w:szCs w:val="21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  <w:t xml:space="preserve"> 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  <w:t xml:space="preserve">59 </w:t>
                            </w:r>
                            <w:r>
                              <w:rPr>
                                <w:sz w:val="21"/>
                                <w:szCs w:val="21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  <w:t xml:space="preserve"> 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  <w:t xml:space="preserve">59 </w:t>
                            </w:r>
                            <w:r>
                              <w:rPr>
                                <w:sz w:val="21"/>
                                <w:szCs w:val="21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  <w:t xml:space="preserve"> F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  <w:t xml:space="preserve">13.3 </w:t>
                            </w:r>
                            <w:r>
                              <w:rPr>
                                <w:sz w:val="21"/>
                                <w:szCs w:val="21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  <w:t xml:space="preserve"> 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  <w:t xml:space="preserve">14 </w:t>
                            </w:r>
                            <w:r>
                              <w:rPr>
                                <w:sz w:val="21"/>
                                <w:szCs w:val="21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  <w:t xml:space="preserve"> 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  <w:t xml:space="preserve">15 </w:t>
                            </w:r>
                            <w:r>
                              <w:rPr>
                                <w:sz w:val="21"/>
                                <w:szCs w:val="21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  <w:t xml:space="preserve"> 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  <w:t xml:space="preserve">15 </w:t>
                            </w:r>
                            <w:r>
                              <w:rPr>
                                <w:sz w:val="21"/>
                                <w:szCs w:val="21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  <w:t xml:space="preserve"> 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  <w:t xml:space="preserve">16 </w:t>
                            </w:r>
                            <w:r>
                              <w:rPr>
                                <w:sz w:val="21"/>
                                <w:szCs w:val="21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  <w:t xml:space="preserve"> 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  <w:t xml:space="preserve">15 </w:t>
                            </w:r>
                            <w:r>
                              <w:rPr>
                                <w:sz w:val="21"/>
                                <w:szCs w:val="21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  <w:t xml:space="preserve"> 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  <w:t xml:space="preserve">17 </w:t>
                            </w:r>
                            <w:r>
                              <w:rPr>
                                <w:sz w:val="21"/>
                                <w:szCs w:val="21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  <w:t xml:space="preserve"> 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  <w:t xml:space="preserve">15 </w:t>
                            </w:r>
                            <w:r>
                              <w:rPr>
                                <w:sz w:val="21"/>
                                <w:szCs w:val="21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  <w:t xml:space="preserve"> 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  <w:t xml:space="preserve">15 </w:t>
                            </w:r>
                            <w:r>
                              <w:rPr>
                                <w:sz w:val="21"/>
                                <w:szCs w:val="21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  <w:t xml:space="preserve"> C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1"/>
                                <w:szCs w:val="21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1"/>
                                <w:szCs w:val="21"/>
                                <w:lang w:bidi="en-US"/>
                              </w:rPr>
                              <w:t xml:space="preserve">Wind Speed: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  <w:t xml:space="preserve">9:25 A 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  <w:t>10:15 AM 11:45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  <w:t>12:40 PM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  <w:t>Beaufort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  <w:t xml:space="preserve">Beaufort 1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  <w:t xml:space="preserve">Beaufort 1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  <w:t xml:space="preserve">Beaufort 2 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  <w:t xml:space="preserve">SW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1"/>
                                <w:szCs w:val="21"/>
                                <w:lang w:bidi="en-US"/>
                              </w:rPr>
                              <w:t>Weather today</w:t>
                            </w:r>
                          </w:p>
                        </w:tc>
                        <w:tc>
                          <w:tcPr>
                            <w:tcW w:w="75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  <w:t xml:space="preserve">Overcast (&gt;75%) 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1"/>
                                <w:szCs w:val="21"/>
                                <w:lang w:bidi="en-US"/>
                              </w:rPr>
                              <w:t>Weather the past 3 days:</w:t>
                            </w:r>
                          </w:p>
                        </w:tc>
                        <w:tc>
                          <w:tcPr>
                            <w:tcW w:w="75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  <w:t xml:space="preserve">Rained on Sunday. Monday was chilly but seasonal 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1"/>
                                <w:szCs w:val="21"/>
                                <w:lang w:bidi="en-US"/>
                              </w:rPr>
                              <w:t xml:space="preserve">Tides- </w:t>
                            </w:r>
                            <w:r>
                              <w:rPr>
                                <w:i/>
                                <w:sz w:val="21"/>
                                <w:szCs w:val="21"/>
                                <w:lang w:bidi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1"/>
                                <w:szCs w:val="21"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1"/>
                                <w:szCs w:val="21"/>
                                <w:lang w:bidi="en-US"/>
                              </w:rPr>
                              <w:t xml:space="preserve">Rising, Falling, Unchanged 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1"/>
                                <w:szCs w:val="21"/>
                                <w:lang w:bidi="en-US"/>
                              </w:rPr>
                              <w:t xml:space="preserve">Height (in) 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1"/>
                                <w:szCs w:val="21"/>
                                <w:lang w:bidi="en-US"/>
                              </w:rPr>
                              <w:t>Rate of Tidal Change (cm/min)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1"/>
                                <w:szCs w:val="21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  <w:t xml:space="preserve">9:15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  <w:t xml:space="preserve">10:00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  <w:t xml:space="preserve">10:50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  <w:t xml:space="preserve">11:35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  <w:t xml:space="preserve">12:15 P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  <w:t>12:25 P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  <w:t xml:space="preserve">1:05 PM 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  <w:t xml:space="preserve">Still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  <w:t>Eb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  <w:t>Eb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  <w:t>Eb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  <w:t>Eb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  <w:t>Ebb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  <w:t xml:space="preserve">At top of the stick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  <w:t xml:space="preserve">85 c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  <w:t xml:space="preserve">75 c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  <w:t xml:space="preserve">65 c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  <w:t xml:space="preserve">55 c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  <w:t xml:space="preserve">45 c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  <w:t xml:space="preserve">40 cm 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  <w:t xml:space="preserve">N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  <w:t xml:space="preserve">N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  <w:t>0.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  <w:t>0.2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  <w:t>0.2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  <w:t>0.1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  <w:t>.012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1"/>
                                <w:szCs w:val="21"/>
                                <w:lang w:bidi="en-US"/>
                              </w:rPr>
                              <w:t xml:space="preserve">Current-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1"/>
                                <w:szCs w:val="21"/>
                                <w:lang w:bidi="en-US"/>
                              </w:rPr>
                              <w:t xml:space="preserve">cm/second 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1"/>
                                <w:szCs w:val="21"/>
                                <w:lang w:bidi="en-US"/>
                              </w:rPr>
                              <w:t xml:space="preserve">Knots 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1"/>
                                <w:szCs w:val="21"/>
                                <w:lang w:bidi="en-US"/>
                              </w:rPr>
                              <w:t>North/South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1"/>
                                <w:szCs w:val="21"/>
                                <w:lang w:bidi="en-US"/>
                              </w:rPr>
                              <w:t>Ebb/Flood/Still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  <w:t xml:space="preserve">9:15 AM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  <w:t>9:35 A M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  <w:t>10:15 AM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  <w:t>10:20 AM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  <w:t>10:40 AM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  <w:t>11:40 AM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  <w:t>11:50 AM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  <w:t xml:space="preserve">12:40 PM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  <w:t xml:space="preserve">12:45 PM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  <w:t>5.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  <w:t>4.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  <w:t>17.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  <w:t>0.1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  <w:t>0.07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  <w:t>0.25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  <w:t>0.13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  <w:t>0.3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  <w:t>0.14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  <w:t xml:space="preserve">South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  <w:t xml:space="preserve">South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  <w:t>Sout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  <w:t xml:space="preserve">South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  <w:t xml:space="preserve">South 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  <w:t>Stil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  <w:t>Stil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  <w:t xml:space="preserve">Still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  <w:t xml:space="preserve">Still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  <w:t>Eb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  <w:t>Eb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  <w:t>Eb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  <w:t>Eb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  <w:t>Ebb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1"/>
                                <w:szCs w:val="21"/>
                                <w:lang w:bidi="en-US"/>
                              </w:rPr>
                              <w:t>Water Temperature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  <w:t xml:space="preserve">9:15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  <w:t>10:05 AM 11:36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  <w:t xml:space="preserve">12:35 PM 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  <w:t xml:space="preserve">11 </w:t>
                            </w:r>
                            <w:r>
                              <w:rPr>
                                <w:sz w:val="21"/>
                                <w:szCs w:val="21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  <w:t xml:space="preserve"> C, 12 </w:t>
                            </w:r>
                            <w:r>
                              <w:rPr>
                                <w:sz w:val="21"/>
                                <w:szCs w:val="21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  <w:t xml:space="preserve"> 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  <w:t xml:space="preserve">12 </w:t>
                            </w:r>
                            <w:r>
                              <w:rPr>
                                <w:sz w:val="21"/>
                                <w:szCs w:val="21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  <w:t xml:space="preserve"> C, 12 </w:t>
                            </w:r>
                            <w:r>
                              <w:rPr>
                                <w:sz w:val="21"/>
                                <w:szCs w:val="21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  <w:t xml:space="preserve"> 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  <w:t xml:space="preserve">12 </w:t>
                            </w:r>
                            <w:r>
                              <w:rPr>
                                <w:sz w:val="21"/>
                                <w:szCs w:val="21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  <w:t xml:space="preserve"> C, 13 </w:t>
                            </w:r>
                            <w:r>
                              <w:rPr>
                                <w:sz w:val="21"/>
                                <w:szCs w:val="21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  <w:t xml:space="preserve"> 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  <w:t xml:space="preserve">12 </w:t>
                            </w:r>
                            <w:r>
                              <w:rPr>
                                <w:sz w:val="21"/>
                                <w:szCs w:val="21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  <w:t xml:space="preserve"> C, 13 </w:t>
                            </w:r>
                            <w:r>
                              <w:rPr>
                                <w:sz w:val="21"/>
                                <w:szCs w:val="21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  <w:t xml:space="preserve"> C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  <w:t xml:space="preserve">51.2 </w:t>
                            </w:r>
                            <w:r>
                              <w:rPr>
                                <w:sz w:val="21"/>
                                <w:szCs w:val="21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  <w:t xml:space="preserve"> F, 51.2 </w:t>
                            </w:r>
                            <w:r>
                              <w:rPr>
                                <w:sz w:val="21"/>
                                <w:szCs w:val="21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  <w:t xml:space="preserve"> F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  <w:t xml:space="preserve">54 </w:t>
                            </w:r>
                            <w:r>
                              <w:rPr>
                                <w:sz w:val="21"/>
                                <w:szCs w:val="21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  <w:t xml:space="preserve"> F, 55 </w:t>
                            </w:r>
                            <w:r>
                              <w:rPr>
                                <w:sz w:val="21"/>
                                <w:szCs w:val="21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  <w:t xml:space="preserve"> F 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1"/>
                                <w:szCs w:val="21"/>
                                <w:lang w:bidi="en-US"/>
                              </w:rPr>
                              <w:t xml:space="preserve">Turbidity- </w:t>
                            </w:r>
                            <w:r>
                              <w:rPr>
                                <w:i/>
                                <w:sz w:val="21"/>
                                <w:szCs w:val="21"/>
                                <w:lang w:bidi="en-US"/>
                              </w:rPr>
                              <w:t xml:space="preserve">long sight tube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  <w:t>9:40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  <w:t>10:35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  <w:t xml:space="preserve">12:00 P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  <w:t xml:space="preserve">12:55 PM </w:t>
                            </w:r>
                          </w:p>
                        </w:tc>
                        <w:tc>
                          <w:tcPr>
                            <w:tcW w:w="4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  <w:t xml:space="preserve">16.75, 15.25 cm, 22.5 cm,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bidi="en-US"/>
                              </w:rPr>
                              <w:t>Avg: 18.16 cm</w:t>
                            </w: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  <w:t xml:space="preserve">24.2 cm, 23 cm, 24.2 cm,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bidi="en-US"/>
                              </w:rPr>
                              <w:t>Avg: 23.8 cm</w:t>
                            </w: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  <w:t xml:space="preserve">16.8 cm, 20.5 cm, 19.5 cm,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bidi="en-US"/>
                              </w:rPr>
                              <w:t>Avg: 18.9 cm</w:t>
                            </w: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  <w:t xml:space="preserve">16.25 cm, 19 cm, 15 cm.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bidi="en-US"/>
                              </w:rPr>
                              <w:t>Avg: 16.75 cm</w:t>
                            </w: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1"/>
                                <w:szCs w:val="21"/>
                                <w:lang w:bidi="en-US"/>
                              </w:rPr>
                              <w:t>Chemical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1"/>
                                <w:szCs w:val="21"/>
                                <w:lang w:bidi="en-US"/>
                              </w:rPr>
                              <w:t xml:space="preserve">Salinity- </w:t>
                            </w:r>
                            <w:r>
                              <w:rPr>
                                <w:i/>
                                <w:sz w:val="21"/>
                                <w:szCs w:val="21"/>
                                <w:lang w:bidi="en-US"/>
                              </w:rPr>
                              <w:t xml:space="preserve">LR Quantabs </w:t>
                            </w:r>
                            <w:r>
                              <w:rPr>
                                <w:b/>
                                <w:i/>
                                <w:sz w:val="21"/>
                                <w:szCs w:val="21"/>
                                <w:lang w:bidi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1"/>
                                <w:szCs w:val="21"/>
                                <w:lang w:bidi="en-US"/>
                              </w:rPr>
                              <w:t xml:space="preserve">Time 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1"/>
                                <w:szCs w:val="21"/>
                              </w:rPr>
                              <w:t>Chloride ppm Cl</w:t>
                            </w:r>
                            <w:r>
                              <w:rPr>
                                <w:i/>
                                <w:color w:val="000000"/>
                                <w:sz w:val="21"/>
                                <w:szCs w:val="21"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i/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1"/>
                                <w:szCs w:val="21"/>
                                <w:lang w:bidi="en-US"/>
                              </w:rPr>
                              <w:t xml:space="preserve">Total Sal. Ppm 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1"/>
                                <w:szCs w:val="21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1"/>
                                <w:szCs w:val="21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  <w:t>9:40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  <w:t xml:space="preserve">10:25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  <w:t xml:space="preserve">11:35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  <w:t xml:space="preserve">12:40 PM 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&lt; 28 ppm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&lt; 28 pp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&lt; 28 pp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&lt; 28 ppm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  <w:t xml:space="preserve">Below Detection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  <w:t>Below Detec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  <w:t>Below Detec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  <w:t>Below Detection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1"/>
                                <w:szCs w:val="21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1"/>
                                <w:szCs w:val="21"/>
                                <w:lang w:bidi="en-US"/>
                              </w:rPr>
                              <w:t xml:space="preserve">DO – </w:t>
                            </w:r>
                            <w:r>
                              <w:rPr>
                                <w:i/>
                                <w:sz w:val="21"/>
                                <w:szCs w:val="21"/>
                                <w:lang w:bidi="en-US"/>
                              </w:rPr>
                              <w:t xml:space="preserve">Drop count kit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1"/>
                                <w:szCs w:val="21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  <w:szCs w:val="21"/>
                                <w:lang w:bidi="en-US"/>
                              </w:rPr>
                              <w:t xml:space="preserve">Time 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1"/>
                                <w:szCs w:val="21"/>
                                <w:lang w:bidi="en-US"/>
                              </w:rPr>
                              <w:t>Temp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1"/>
                                <w:szCs w:val="21"/>
                                <w:lang w:bidi="en-US"/>
                              </w:rPr>
                              <w:t>ppm DO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1"/>
                                <w:szCs w:val="21"/>
                                <w:lang w:bidi="en-US"/>
                              </w:rPr>
                              <w:t>% saturation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1"/>
                                <w:szCs w:val="21"/>
                                <w:lang w:bidi="en-US"/>
                              </w:rPr>
                              <w:t xml:space="preserve">*DO readings seem high, perhaps there was an air bubble or didn’t swirl after each titration drop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  <w:t xml:space="preserve">9:50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  <w:t>10:45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  <w:t>10:55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  <w:t>12:06 P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  <w:t>12:20 P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  <w:t xml:space="preserve">1:00 PM 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  <w:t>12.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  <w:t>12.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  <w:t>12.5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  <w:t>90%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  <w:t>&gt;140%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  <w:t>130%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  <w:t>&gt;140%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  <w:t>&gt;140%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  <w:t>130%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1"/>
                                <w:szCs w:val="21"/>
                                <w:lang w:bidi="en-US"/>
                              </w:rPr>
                              <w:t xml:space="preserve">pH – </w:t>
                            </w:r>
                            <w:r>
                              <w:rPr>
                                <w:i/>
                                <w:sz w:val="21"/>
                                <w:szCs w:val="21"/>
                                <w:lang w:bidi="en-US"/>
                              </w:rPr>
                              <w:t xml:space="preserve">Color Match Kit </w:t>
                            </w:r>
                            <w:r>
                              <w:rPr>
                                <w:b/>
                                <w:i/>
                                <w:sz w:val="21"/>
                                <w:szCs w:val="21"/>
                                <w:lang w:bidi="en-US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  <w:t xml:space="preserve">9:25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  <w:t xml:space="preserve">10:15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  <w:t xml:space="preserve">11:45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  <w:t xml:space="preserve">12:40 PM </w:t>
                            </w:r>
                          </w:p>
                        </w:tc>
                        <w:tc>
                          <w:tcPr>
                            <w:tcW w:w="4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  <w:t xml:space="preserve">7, 7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  <w:t xml:space="preserve">6.8, 8.3,      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bidi="en-US"/>
                              </w:rPr>
                              <w:t>Avg: 7.5</w:t>
                            </w: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  <w:t xml:space="preserve">7.75, 7.25,  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bidi="en-US"/>
                              </w:rPr>
                              <w:t>Avg: 7.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  <w:t xml:space="preserve">7.5 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1"/>
                                <w:szCs w:val="21"/>
                                <w:lang w:bidi="en-US"/>
                              </w:rPr>
                              <w:t>Fish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1"/>
                                <w:szCs w:val="21"/>
                                <w:lang w:bidi="en-US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1"/>
                                <w:szCs w:val="21"/>
                                <w:lang w:bidi="en-US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1"/>
                                <w:szCs w:val="21"/>
                                <w:lang w:bidi="en-US"/>
                              </w:rPr>
                              <w:t>Length of longest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1"/>
                                <w:szCs w:val="21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  <w:t>Seine: 25’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  <w:t xml:space="preserve"># Pulls: 4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  <w:t xml:space="preserve">Striped Bas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  <w:t xml:space="preserve">Spottail Shiner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  <w:t xml:space="preserve">Banded Killifish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  <w:t xml:space="preserve">Gizzard Shad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  <w:t xml:space="preserve">Spottail Shiner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  <w:t xml:space="preserve">Goldfish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  <w:t xml:space="preserve">Spottail Shiner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  <w:t xml:space="preserve">Spottail Shiner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  <w:t xml:space="preserve">Striped Bas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  <w:t xml:space="preserve">Spottail shiner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  <w:t xml:space="preserve">White Perch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  <w:t xml:space="preserve">Herring spp. 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  <w:t>9 c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  <w:t xml:space="preserve">8 c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  <w:t>7 c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  <w:t>8 c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  <w:t>9.5 c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  <w:t xml:space="preserve">7.5 c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  <w:t>9 c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  <w:t xml:space="preserve">8 c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  <w:t xml:space="preserve">9 c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  <w:t xml:space="preserve">9 c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  <w:t>15 c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  <w:t xml:space="preserve">11.5 cm 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  <w:t xml:space="preserve">9-10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  <w:t xml:space="preserve">10-11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  <w:t>11:30-12:30 p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  <w:t xml:space="preserve">12:30-1:15 pm  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bidi="en-US"/>
                              </w:rPr>
                              <w:t xml:space="preserve">Fish Totals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bidi="en-US"/>
                              </w:rPr>
                              <w:t>TOTAL: 32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bidi="en-US"/>
                              </w:rPr>
                              <w:t>Diversity: 7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1"/>
                                <w:szCs w:val="21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1"/>
                                <w:szCs w:val="21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1"/>
                                <w:szCs w:val="21"/>
                                <w:lang w:bidi="en-US"/>
                              </w:rPr>
                              <w:t>Macroinvertebrates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1"/>
                                <w:szCs w:val="21"/>
                                <w:lang w:bidi="en-US"/>
                              </w:rPr>
                              <w:t xml:space="preserve">Number 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1"/>
                                <w:szCs w:val="21"/>
                                <w:lang w:bidi="en-US"/>
                              </w:rPr>
                              <w:t xml:space="preserve">Name 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1"/>
                                <w:szCs w:val="21"/>
                                <w:lang w:bidi="en-US"/>
                              </w:rPr>
                              <w:t xml:space="preserve">Length of longest 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1"/>
                                <w:szCs w:val="21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1"/>
                                <w:szCs w:val="21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  <w:t>Blue Crab (M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  <w:t xml:space="preserve">Amphipod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  <w:t>Blue Crab (M)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  <w:t xml:space="preserve">10-11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  <w:t xml:space="preserve">11:30-12:30 pm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bidi="en-US"/>
                              </w:rPr>
                              <w:t>Macroinvertebrate Totals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bidi="en-US"/>
                              </w:rPr>
                              <w:t>TOTAL:4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bidi="en-US"/>
                              </w:rPr>
                              <w:t>Diversity: 2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bidi="en-US"/>
                              </w:rPr>
                              <w:t xml:space="preserve">Boats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bidi="en-US"/>
                              </w:rPr>
                              <w:t xml:space="preserve">Name/Color </w:t>
                            </w: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bidi="en-US"/>
                              </w:rPr>
                              <w:t>North/South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bidi="en-US"/>
                              </w:rPr>
                              <w:t>Loaded/Light</w:t>
                            </w:r>
                          </w:p>
                        </w:tc>
                      </w:tr>
                      <w:tr>
                        <w:trPr>
                          <w:trHeight w:val="1091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  <w:t>Commercia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  <w:t>Recreationa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  <w:t xml:space="preserve">Commercial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  <w:t>Commercial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  <w:t xml:space="preserve">9:30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  <w:t>9:40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  <w:t xml:space="preserve">11:55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  <w:t xml:space="preserve">11:55 AM 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  <w:t xml:space="preserve">Unknown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  <w:t xml:space="preserve">Small Cruis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  <w:t xml:space="preserve">Oil Barg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  <w:t xml:space="preserve">Rock/sand barge 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  <w:t xml:space="preserve">North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  <w:t>Sout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  <w:t xml:space="preserve">South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  <w:t xml:space="preserve">No moving 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  <w:t xml:space="preserve">Light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  <w:t xml:space="preserve">Loaded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  <w:t xml:space="preserve">Loaded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bidi="en-US"/>
                              </w:rPr>
                              <w:t xml:space="preserve">Loaded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99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4T01:00:00Z</dcterms:created>
  <dc:creator>Trial User</dc:creator>
  <dc:description/>
  <cp:keywords/>
  <dc:language>en-US</dc:language>
  <cp:lastModifiedBy>Margie Turrin</cp:lastModifiedBy>
  <cp:lastPrinted>2016-11-22T20:59:00Z</cp:lastPrinted>
  <dcterms:modified xsi:type="dcterms:W3CDTF">2020-01-04T01:00:00Z</dcterms:modified>
  <cp:revision>2</cp:revision>
  <dc:subject/>
  <dc:title>RIVER MILE 2</dc:title>
</cp:coreProperties>
</file>