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&amp; Harbor 10/22/19 D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 PIER, Manhattan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ne Lennon, Columbia Secondary School, Environmental Scien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 students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 N &amp; Longitude - 73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on 1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Manhattan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Concrete pier; used for boating and fishing; at the pier there are birds that are feeding on food scraps or other small organisms around the vicinity. Rocky shoreline, riprap edges and concrete bulkehead.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Urban/Residential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ier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the water area </w:t>
      </w:r>
    </w:p>
    <w:tbl>
      <w:tblPr>
        <w:tblW w:w="94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40"/>
        <w:gridCol w:w="2152"/>
        <w:gridCol w:w="1529"/>
        <w:gridCol w:w="1885"/>
      </w:tblGrid>
      <w:tr>
        <w:trPr>
          <w:trHeight w:val="3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2 P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:34 P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:46 P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3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.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.6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2.2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.9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ind Speed: anemometer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mph (meter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8 PM, light rain, misty and drizzly - mostly cloudy (51-75%) –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It is very cloudy and foggy &amp; chilly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eather recently 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in 2 days ago and cloudy </w:t>
            </w:r>
          </w:p>
        </w:tc>
      </w:tr>
      <w:tr>
        <w:trPr>
          <w:trHeight w:val="6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 –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8 P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:48 P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:00 P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.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2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  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cchi disc &amp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short sight tub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cchi Disk – 15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hort site tube - 1.5 JTU X 2 sampl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Although they noted cloudy water the numbers show pretty good visibil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With the secchi disk the water was very green and cloudy, with the short site tube the water was yellow &amp; partly cloudy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alinity- Hydromet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5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53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54 PM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 p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verage – 13 ppt</w:t>
            </w:r>
          </w:p>
        </w:tc>
      </w:tr>
      <w:tr>
        <w:trPr>
          <w:trHeight w:val="2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0 P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:33 P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9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89%</w:t>
            </w:r>
          </w:p>
        </w:tc>
      </w:tr>
      <w:tr>
        <w:trPr>
          <w:trHeight w:val="2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H – Color match kit* very acidic - wonder if there was something in the water collected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0 P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:45 P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:50  PM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5 X 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5, 6.5, 6.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 X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3.5*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verall average 5.6</w:t>
            </w:r>
          </w:p>
        </w:tc>
      </w:tr>
      <w:tr>
        <w:trPr>
          <w:trHeight w:val="2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Nitra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:44 PM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 X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istanc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m/Se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Ebb/Flood/Still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~1:45 PM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96 c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 second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 6 second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Boat Traffic – Commercia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olo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orth or Sou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aded or Light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6 P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arg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arg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u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Grey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ack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hi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oade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oad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oade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29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50 P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eedboa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Yach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hite/gray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hi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Journal #1: I can hear the flags on a nearby ship ruffling. There is a highway nearby so I hear cars and a train. In terms of weather it is a little misty/foggy. It rained earlier so it is a little wet out and I can feel some water, it could be from the river or drizzle. I think the wind may affect the direction of the water, or how the orange will move when we are trying to figure out direction.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Journal #2: The weather is windy, it’s cold. I hear cars, as well as the train and my peers chatting. I see a large body of water as well as the Jersey shore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I saw a bucket hitting the wall, That startled me, as well as fog that covers the Jersey buildings.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he wind that could redirect the current and has an effect on the current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70" w:right="1260" w:gutter="0" w:header="0" w:top="720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20:00Z</dcterms:created>
  <dc:creator>Trial User</dc:creator>
  <dc:description/>
  <cp:keywords/>
  <dc:language>en-US</dc:language>
  <cp:lastModifiedBy>Margie Turrin</cp:lastModifiedBy>
  <cp:lastPrinted>2018-11-08T20:45:00Z</cp:lastPrinted>
  <dcterms:modified xsi:type="dcterms:W3CDTF">2019-11-06T01:33:00Z</dcterms:modified>
  <cp:revision>33</cp:revision>
  <dc:subject/>
  <dc:title>RIVER MILE 2</dc:title>
</cp:coreProperties>
</file>