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NRY HUDSON RIVERFRONT PARK, HUDS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1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Montgomery C. Smith Elementary School- </w:t>
      </w:r>
      <w:r>
        <w:rPr>
          <w:sz w:val="22"/>
          <w:szCs w:val="22"/>
        </w:rPr>
        <w:t xml:space="preserve">Tani Quinion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students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grade, 7 adult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atham Elementary School - Sam Moses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CA, Green County Soil and Water Conservation District</w:t>
      </w:r>
      <w:r>
        <w:rPr>
          <w:sz w:val="22"/>
          <w:szCs w:val="22"/>
        </w:rPr>
        <w:t xml:space="preserve">: Nathan Horstman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ary Institute of Ecosystem Studies </w:t>
      </w:r>
      <w:r>
        <w:rPr>
          <w:sz w:val="22"/>
          <w:szCs w:val="22"/>
        </w:rPr>
        <w:t>– Shelley Forester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verett Nack Environmental Center</w:t>
      </w:r>
      <w:r>
        <w:rPr>
          <w:sz w:val="22"/>
          <w:szCs w:val="22"/>
        </w:rPr>
        <w:t xml:space="preserve">- Nick Zacho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25369 N &amp; Longitude – 73.79935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71980" cy="24961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71980" cy="24961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71980" cy="24961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enry Hudson Riverfront Park, City of Hudson, Columbia County, N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>: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ock I the waterfront property used for fishing, marina, picnics, large grassy area with parking lot, just north of the old quarry site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50% Industrial/Commercial; 50% Urban/Industrial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Waterfront with banks 100% altered to include wooden and concrete bulkheads and large riprap on shoreline; pier, grassy, parking lot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30% Muddy; 70% Rocky; riprap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,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>: &lt; 1% Water chestnuts; 10% water celer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AM calm, PM slightly choppy; 6-9 fe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83630" cy="5461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1432"/>
                              <w:gridCol w:w="2183"/>
                              <w:gridCol w:w="1986"/>
                              <w:gridCol w:w="189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the past 3 days: 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15 PM -2:15PM 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6 cm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NA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hloride ppm C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. ppm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ein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d Breasted Sunfish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AL: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 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Items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 xml:space="preserve">Observations 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30.0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  <w:gridCol w:w="1432"/>
                        <w:gridCol w:w="2183"/>
                        <w:gridCol w:w="1986"/>
                        <w:gridCol w:w="189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the past 3 days: 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15 PM -2:15PM 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6 cm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NA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Chloride ppm Cl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. ppm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ein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d Breasted Sunfish 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OAL: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xid Top 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Grain Size  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ther Items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 xml:space="preserve">Observations 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3:00Z</dcterms:created>
  <dc:creator>Trial User</dc:creator>
  <dc:description/>
  <cp:keywords/>
  <dc:language>en-US</dc:language>
  <cp:lastModifiedBy>Margie Turrin</cp:lastModifiedBy>
  <cp:lastPrinted>2019-12-26T20:52:00Z</cp:lastPrinted>
  <dcterms:modified xsi:type="dcterms:W3CDTF">2019-12-27T01:53:00Z</dcterms:modified>
  <cp:revision>2</cp:revision>
  <dc:subject/>
  <dc:title>RIVER MILE 2</dc:title>
</cp:coreProperties>
</file>