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 Da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XSACKIE RIVERFRONT PARK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Coxsackie, N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123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lt Front: ~RM 5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xsackie Elementary School-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 students 4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15 adul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en Rausch, Coxsackie E.S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N 42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22.2’ &amp; Longitude W 73</w:t>
      </w:r>
      <w:r>
        <w:rPr>
          <w:b/>
          <w:sz w:val="22"/>
          <w:szCs w:val="22"/>
          <w:vertAlign w:val="superscript"/>
        </w:rPr>
        <w:t>o</w:t>
      </w:r>
      <w:r>
        <w:rPr>
          <w:b/>
          <w:sz w:val="22"/>
          <w:szCs w:val="22"/>
        </w:rPr>
        <w:t xml:space="preserve"> 47.756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156210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571625" cy="2797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1562100" cy="279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River front park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Area: </w:t>
      </w:r>
      <w:r>
        <w:rPr>
          <w:sz w:val="22"/>
          <w:szCs w:val="22"/>
        </w:rPr>
        <w:t xml:space="preserve">Parking area, cement boat launch, fishing and grassy picnic area 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15% forested, 65% boat launch, parking lot, park, covered with vegetation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Sampling Site: </w:t>
      </w:r>
      <w:r>
        <w:rPr>
          <w:sz w:val="22"/>
          <w:szCs w:val="22"/>
        </w:rPr>
        <w:t>Off the concrete boat launch</w:t>
      </w:r>
    </w:p>
    <w:p>
      <w:pPr>
        <w:pStyle w:val="Normal"/>
        <w:ind w:left="450" w:hanging="0"/>
        <w:rPr/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RipRap (large rocks), metal bulkheads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Plants in area: </w:t>
      </w:r>
      <w:r>
        <w:rPr>
          <w:sz w:val="22"/>
          <w:szCs w:val="22"/>
        </w:rPr>
        <w:t>No visible plants in water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River Bottom description</w:t>
      </w:r>
      <w:r>
        <w:rPr>
          <w:sz w:val="22"/>
          <w:szCs w:val="22"/>
        </w:rPr>
        <w:t xml:space="preserve">: muddy, rocky 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>: calm, 2 feet depth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b/>
          <w:sz w:val="22"/>
          <w:szCs w:val="22"/>
        </w:rPr>
        <w:t>Other</w:t>
      </w:r>
      <w:r>
        <w:rPr>
          <w:sz w:val="22"/>
          <w:szCs w:val="22"/>
        </w:rPr>
        <w:t xml:space="preserve">: Few seagull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63905</wp:posOffset>
                </wp:positionH>
                <wp:positionV relativeFrom="paragraph">
                  <wp:posOffset>635</wp:posOffset>
                </wp:positionV>
                <wp:extent cx="5829300" cy="82232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22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2"/>
                              <w:gridCol w:w="1742"/>
                              <w:gridCol w:w="1886"/>
                              <w:gridCol w:w="1800"/>
                              <w:gridCol w:w="2340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eading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om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ysical 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ir Temperatur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40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4.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56.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ind Speed: Wind Meter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5 AM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-2 Beaufort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0.22 mp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eather today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 Rain, partly cloudy (26-50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Weather recently </w:t>
                                  </w:r>
                                </w:p>
                              </w:tc>
                              <w:tc>
                                <w:tcPr>
                                  <w:tcW w:w="77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83" w:leader="none"/>
                                    </w:tabs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artly cloudy, cool days with some su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Water Temperature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1:10 AM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>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urbidity  - long sight tube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39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0 AM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27.2, 20.8, 39.2 c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3, 16.8, 18 c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39.2, 25, 27.8 cm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Average: 29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6.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31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hemical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alinity- Low Range quantab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,0,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0 mg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em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s if there is an issu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O – drop count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Time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emp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ppm D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% satu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0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bidi="en-US"/>
                                    </w:rPr>
                                    <w:t xml:space="preserve"> 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 mg/L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4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pH – color match test kit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/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Length of longest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Seine 5mX1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10:00-11:00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**Spottail Shin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*Banded Kill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White Per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unfish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*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 reported as common shiner but photo was spottai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*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2 reported as striped killi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Fish Total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TOAL: 15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  <w:t>Diversity: 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Rising, Falling, Unchanged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Height (cm)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te of Tidal Change (cm/min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9:5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0:15 AM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Rising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6.5 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3.5 cm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7 cm/20 mins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A barge knocked the stick out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urrents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Cm/second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Kno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North/Sou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Ebb/Flood/Stil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5 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11:17 AM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6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.567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.01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South 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Eb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Ebb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re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mmon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oat Traffic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Color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North or South 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Loaded or Ligh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10:15 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Bar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Barg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Sout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North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bidi="en-US"/>
                                    </w:rPr>
                                    <w:t>Loade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47.5pt;mso-wrap-distance-left:9pt;mso-wrap-distance-right:9pt;mso-wrap-distance-top:0pt;mso-wrap-distance-bottom:0pt;margin-top:0.05pt;mso-position-vertical-relative:text;margin-left:60.15pt;mso-position-horizontal-relative:text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2"/>
                        <w:gridCol w:w="1742"/>
                        <w:gridCol w:w="1886"/>
                        <w:gridCol w:w="1800"/>
                        <w:gridCol w:w="2340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eading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omments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ysical 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ir Temperatur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40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2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6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4.8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56.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ind Speed: Wind Meter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5 AM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-2 Beaufort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0.22 mp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North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Weather today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 Rain, partly cloudy (26-50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Weather recently </w:t>
                            </w:r>
                          </w:p>
                        </w:tc>
                        <w:tc>
                          <w:tcPr>
                            <w:tcW w:w="77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83" w:leader="none"/>
                              </w:tabs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Partly cloudy, cool days with some sun 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Water Temperature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1:10 AM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>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urbidity  - long sight tube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39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0 AM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27.2, 20.8, 39.2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3, 16.8, 18 c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39.2, 25, 27.8 cm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Average: 29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6.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31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hemical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alinity- Low Range quantab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,0,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0 mg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ems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as if there is an issue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DO – drop count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Time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Temp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ppm D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% saturation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0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bidi="en-US"/>
                              </w:rPr>
                              <w:t xml:space="preserve"> o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 mg/L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5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45%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pH – color match test kit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/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Length of longest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Seine 5mX1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  <w:t>10:00-11:00 AM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**Spottail Shiner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*Banded Kil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White Per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unfish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**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 reported as common shiner but photo was spottai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*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2 reported as striped killi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Fish Total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TOAL: 15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  <w:t>Diversity: 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Rising, Falling, Unchanged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Height (cm)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te of Tidal Change (cm/min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9:5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0:15 AM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Rising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6.5 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3.5 cm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7 cm/20 mins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A barge knocked the stick out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urrents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Cm/second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Kno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North/Sou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Ebb/Flood/Stil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5 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11:17 AM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6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.567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.01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South 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Eb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Ebb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re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Ra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mmon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>Abund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Boat Traffic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ame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Color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North or South 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bidi="en-US"/>
                              </w:rPr>
                              <w:t xml:space="preserve">Loaded or Ligh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10:15 A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Bar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Barg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Sou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North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bidi="en-US"/>
                              </w:rPr>
                              <w:t>Loade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6:00Z</dcterms:created>
  <dc:creator>Trial User</dc:creator>
  <dc:description/>
  <cp:keywords/>
  <dc:language>en-US</dc:language>
  <cp:lastModifiedBy>Margie Turrin</cp:lastModifiedBy>
  <cp:lastPrinted>2018-11-12T21:18:00Z</cp:lastPrinted>
  <dcterms:modified xsi:type="dcterms:W3CDTF">2019-12-02T03:48:00Z</dcterms:modified>
  <cp:revision>35</cp:revision>
  <dc:subject/>
  <dc:title>RIVER MILE 2</dc:title>
</cp:coreProperties>
</file>