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ENRY HUDSON PARK, BETHLEHE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13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The Albany Academies- </w:t>
      </w:r>
      <w:r>
        <w:rPr>
          <w:sz w:val="22"/>
          <w:szCs w:val="22"/>
        </w:rPr>
        <w:t xml:space="preserve">Sarah Loya and Bob Neudel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 students 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5 adults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llege of St. Rose</w:t>
      </w:r>
      <w:r>
        <w:rPr>
          <w:sz w:val="22"/>
          <w:szCs w:val="22"/>
        </w:rPr>
        <w:t xml:space="preserve">- Mary Cosgrov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2.543455 N &amp; Longitude – 73.759119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262755" cy="2394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349375" cy="24022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Henry Hudson Park Waterfront, Bethlehem, Albany County, New York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Park/boat launch, used for picnics, just north of Vloman Kill  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100% parkland with 75% vegetated coverage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Grassy, parking lot, banks altered, riprap, bulkhead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Plants in area</w:t>
      </w:r>
      <w:r>
        <w:rPr>
          <w:sz w:val="22"/>
          <w:szCs w:val="22"/>
        </w:rPr>
        <w:t xml:space="preserve">: Water chestnu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183630" cy="10058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8"/>
                              <w:gridCol w:w="1423"/>
                              <w:gridCol w:w="2221"/>
                              <w:gridCol w:w="1965"/>
                              <w:gridCol w:w="189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23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2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3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55 AM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, 1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3.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3.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7.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, 55.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Anemometer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23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2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3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55 AM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 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.8 mph, 6.1 m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.8 mph, 2.4 m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.7 mph, 1.9 m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.7 mph, 10.8 m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.2 mph, 5.1 mph 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eaufort 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eaufort 1-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eaufort 1-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eaufort 1-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eaufort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eaufort 1-2 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eather the past 3 days: 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23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2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3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55 AM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+3.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+1.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+1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+ 0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+1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+ 4 cm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Knots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/Flood/Stil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23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2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3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55 AM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0.33 cm/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 cm/s, 1.33 cm/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.83 cm/s, 2.33 cm/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.67 cm/s, 3 cm/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.7 cm/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.3 cm/s, 2.3 cm/s 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23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2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3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55 AM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.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, 1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1.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2.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3.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ng sight tube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8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0 PM 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1.2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2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2 cm, 32 cm  - average 37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2 cm, 32 cm – average 32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5 cm, 31 cm – average 2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2 cm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alinity- quantabs LR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00 PM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Chloride ppm Cl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2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7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7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2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2 p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2 ppm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otal Sal.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8 pp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9 p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1 p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0 p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0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0 ppm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1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4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2 PM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.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, 1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 ppm *air bub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ppm *air bub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 ppm *air bubble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–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0 PM 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lorophyll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0 PM 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.5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7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.5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.5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7 ppm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ine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oldfish 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*all in a cove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0-10:30 A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10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OAL: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iversity: 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diment Core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lor 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mell  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exture 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position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ark brown, olive green, some black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mells like dirt/mud/grass/woody-smell 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Moist, clay-like, mostly smooth (feels like play-doh), squishy, a little grainy, slightly prickly, sandy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Mostly mud, some grass, roots, 4 tiny worms, small roc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creation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creation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creation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creational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52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13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25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27 PM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/Col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wo Boats pass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 pass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ailboat pass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mall boat pass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mall boat pass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hipping Boat pass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mall Boat passed 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/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oaded/Unload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 xml:space="preserve">Observations 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chestnut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8"/>
                        <w:gridCol w:w="1423"/>
                        <w:gridCol w:w="2221"/>
                        <w:gridCol w:w="1965"/>
                        <w:gridCol w:w="189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23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2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3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55 AM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, 13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3.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3.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7.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, 55.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Anemometer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23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2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3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55 AM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 m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.8 mph, 6.1 mp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.8 mph, 2.4 mp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.7 mph, 1.9 mp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.7 mph, 10.8 mp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.2 mph, 5.1 mph 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eaufort 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eaufort 1-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eaufort 1-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eaufort 1-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eaufort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eaufort 1-2 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eather the past 3 days: 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NA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23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2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3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55 AM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+3.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+1.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+1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+ 0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+1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+ 4 cm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33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Knots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Ebb/Flood/Still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23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2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3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55 AM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0.33 cm/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 cm/s, 1.33 cm/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.83 cm/s, 2.33 cm/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.67 cm/s, 3 cm/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.7 cm/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.3 cm/s, 2.3 cm/s 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23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2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3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55 AM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.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, 1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1.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2.7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3.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ng sight tube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8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0 PM </w:t>
                            </w:r>
                          </w:p>
                        </w:tc>
                        <w:tc>
                          <w:tcPr>
                            <w:tcW w:w="4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1.2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2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2 cm, 32 cm  - average 37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2 cm, 32 cm – average 32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5 cm, 31 cm – average 28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2 cm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Salinity- quantabs LR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00 PM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Chloride ppm Cl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2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7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7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2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2 p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2 ppm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otal Sal.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8 pp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9 p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1 p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0 p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0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0 ppm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1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4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2 PM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.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, 1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 ppm *air bub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ppm *air bub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 ppm *air bubble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–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0 PM </w:t>
                            </w:r>
                          </w:p>
                        </w:tc>
                        <w:tc>
                          <w:tcPr>
                            <w:tcW w:w="4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Chlorophyll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0 PM </w:t>
                            </w:r>
                          </w:p>
                        </w:tc>
                        <w:tc>
                          <w:tcPr>
                            <w:tcW w:w="4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.5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7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.5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.5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7 ppm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eine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Goldfish 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*all in a cove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0-10:30 AM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10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OAL: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Diversity: 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ediment Core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lor 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mell  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exture 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mposition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Dark brown, olive green, some black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mells like dirt/mud/grass/woody-smell 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Moist, clay-like, mostly smooth (feels like play-doh), squishy, a little grainy, slightly prickly, sandy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Mostly mud, some grass, roots, 4 tiny worms, small rock 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Boat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ecreation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ecreation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ecreation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ecreational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52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13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25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27 PM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/Col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Two Boats pass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oat pass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ailboat pass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mall boat pass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mall boat pass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hipping Boat pass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mall Boat passed 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orth/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oaded/Unload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 xml:space="preserve">Observations 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ater chestnut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40:00Z</dcterms:created>
  <dc:creator>Trial User</dc:creator>
  <dc:description/>
  <cp:keywords/>
  <dc:language>en-US</dc:language>
  <cp:lastModifiedBy>Margie Turrin</cp:lastModifiedBy>
  <cp:lastPrinted>2019-12-26T20:39:00Z</cp:lastPrinted>
  <dcterms:modified xsi:type="dcterms:W3CDTF">2019-12-27T01:40:00Z</dcterms:modified>
  <cp:revision>2</cp:revision>
  <dc:subject/>
  <dc:title>RIVER MILE 2</dc:title>
</cp:coreProperties>
</file>