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y in the Life of the Hudson River 10/22/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WOOD BOAT BASIN, ENGLEWOOD N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ergen County, N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RM 52 (West Poin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rson Academy for the Gifted and Talented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students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+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een Bruins, Paterson Acade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rk Weber, Meadowlands Environmental Cent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80581 N &amp; Longitude – 73.94452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1590</wp:posOffset>
                </wp:positionV>
                <wp:extent cx="2057400" cy="31051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16pt;margin-top:101.7pt;width:0pt;height:0pt" type="_x0000_t32">
                <v:stroke color="#4472c4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77570</wp:posOffset>
                </wp:positionV>
                <wp:extent cx="1981200" cy="20701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2pt;margin-top:69.1pt;width:0pt;height:0pt" type="_x0000_t32">
                <v:stroke color="#4472c4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498600</wp:posOffset>
                </wp:positionV>
                <wp:extent cx="2133600" cy="51752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10pt;margin-top:118pt;width:0pt;height:0pt" type="_x0000_t32">
                <v:stroke color="#4472c4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03190" cy="328168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281760"/>
                          <a:chOff x="0" y="0"/>
                          <a:chExt cx="5203080" cy="3281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18372" t="17366" r="19060" b="5570"/>
                          <a:stretch/>
                        </pic:blipFill>
                        <pic:spPr>
                          <a:xfrm>
                            <a:off x="0" y="0"/>
                            <a:ext cx="4023360" cy="3281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3360" y="784080"/>
                            <a:ext cx="117972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: sediment core, salinity, turbid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: DO, pH, water tem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: Biotic samp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-258.45pt;width:409.7pt;height:258.4pt" coordorigin="0,-5169" coordsize="8194,5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0;top:-5169;width:6335;height:5167;mso-wrap-style:none;v-text-anchor:middle;mso-position-horizontal-relative:char;mso-position-vertical:bottom" type="_x0000_t75">
                  <v:imagedata r:id="rId3" o:detectmouseclick="t"/>
                  <v:stroke color="#4472c4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6;top:-3934;width:1857;height:237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: sediment core, salinity, turbidity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: DO, pH, water temp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: Biotic samplin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loomers Beach (North end), Englewood Boat Basin, NJ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Sandy beach, banks altered, pier with riprap sections, wood bulkhead, debris in area. Piping ~30 ft located at sampling site. 2 concrete bulkheads and stone breakwaters on shoreline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40% Forested; 20% Beach; 20% Industrial/Commercial; 20% Urban/Residential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Loamy sand- sand and mud, a little weedy and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, 50 c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7938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1966"/>
                              <w:gridCol w:w="1715"/>
                              <w:gridCol w:w="215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-5.5 mph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.8 knots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rection: Ea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, estimated &lt;1 inch of rain/drizzle at 10:00 AM for 45 minut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0 cm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33 cm/m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29 cm/sec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24 knots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3.3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4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3.4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5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 cm, 40 cm, 38 cm, Avg: 38.3 c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loride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.7 ppt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ampule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ppm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Indicator solution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, 8, 7, Avg: 7.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#2 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#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 #7 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#10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  Atlantic Silverside Atlantic Silverside Atlantic Silversid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Ne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52” x 43 “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esh size: ¼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nd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on Jelly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and Dip n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2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: Tim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10:00 AM 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ircle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gboat 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so observed some small private recreational vessels, both sail and motor driv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25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1966"/>
                        <w:gridCol w:w="1715"/>
                        <w:gridCol w:w="215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-5.5 mph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.8 knots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irection: Ea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, estimated &lt;1 inch of rain/drizzle at 10:00 AM for 45 minutes.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0 cm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33 cm/mi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29 cm/sec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24 knots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3.3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4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3.4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5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 cm, 40 cm, 38 cm, Avg: 38.3 c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hloride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.7 ppt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ampule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ppm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Indicator solution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, 8, 7, Avg: 7.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#2 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#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 #7 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#10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  Atlantic Silverside Atlantic Silverside Atlantic Silversid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Ne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52” x 43 “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esh size: ¼”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nd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on Jelly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and Dip n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2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: Tim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/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en-US"/>
                              </w:rPr>
                              <w:t xml:space="preserve">10:00 AM 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en-US"/>
                              </w:rPr>
                              <w:t xml:space="preserve">10:00 A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ircle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ugboat 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so observed some small private recreational vessels, both sail and motor driv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0:00Z</dcterms:created>
  <dc:creator>Trial User</dc:creator>
  <dc:description/>
  <cp:keywords/>
  <dc:language>en-US</dc:language>
  <cp:lastModifiedBy>Margie Turrin</cp:lastModifiedBy>
  <cp:lastPrinted>2019-12-16T21:30:00Z</cp:lastPrinted>
  <dcterms:modified xsi:type="dcterms:W3CDTF">2019-12-17T02:30:00Z</dcterms:modified>
  <cp:revision>3</cp:revision>
  <dc:subject/>
  <dc:title>RIVER MILE 2</dc:title>
</cp:coreProperties>
</file>