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NING PRESERVE, ALBA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bany Boat Basin, 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IVER MILE: 145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ssori Magnet School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5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Aiello, Montessor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64906 N &amp; Longitude – 73.7469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loating dock at riverfront park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A path along the beach with rising forested hills, trees along both sides, plants along shore, bridges and boats. Dock on the shore, 2-3 pipes going into the water. Large bridge for trains over water. Highway elevated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0% Industrial/Commercial; 25% Urban/Residential, 5% Park- used for fishing, jogging, boating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vegetation, banks altered, shoreline with riprap- floating dock, concrete bulkhead, pier and boat launch 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Cottonwood and maple trees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muddy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e Timeframe 9:00 AM -1:45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26480" cy="683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206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3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2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9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.4 mp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 all day &gt;7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8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6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6.6 cm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4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Hydr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This is very high for this area and hydrometer would not be the right instrument he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 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ppm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kit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4 groups seined during the day – totals liste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gill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nosed Dace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2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4 mm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5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1 P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24 cm/sec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1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 cm/s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6 cm/sec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38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206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3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2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9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.4 mp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 all day &gt;75%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8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6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6.6 cm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4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Hydr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This is very high for this area and hydrometer would not be the right instrument here.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 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ppm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kit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4 groups seined during the day – totals liste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gill Sun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nosed Dace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2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4 mm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5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1 P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24 cm/sec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1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 cm/s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6 cm/sec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4:00Z</dcterms:created>
  <dc:creator>Trial User</dc:creator>
  <dc:description/>
  <cp:keywords/>
  <dc:language>en-US</dc:language>
  <cp:lastModifiedBy>Margie Turrin</cp:lastModifiedBy>
  <cp:lastPrinted>2018-11-10T15:18:00Z</cp:lastPrinted>
  <dcterms:modified xsi:type="dcterms:W3CDTF">2019-12-02T02:38:00Z</dcterms:modified>
  <cp:revision>17</cp:revision>
  <dc:subject/>
  <dc:title>RIVER MILE 2</dc:title>
</cp:coreProperties>
</file>