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NSSELAER BOAT LAUNCH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4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ch Valley High</w:t>
      </w:r>
      <w:r>
        <w:rPr>
          <w:sz w:val="22"/>
          <w:szCs w:val="22"/>
        </w:rPr>
        <w:t>- Ashley Phillip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MOST</w:t>
      </w:r>
      <w:r>
        <w:rPr>
          <w:sz w:val="22"/>
          <w:szCs w:val="22"/>
        </w:rPr>
        <w:t xml:space="preserve">- Dawn Baldwin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6587 N &amp; Longitude – 73.7345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1535" cy="2072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07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ensselaer Boat Launch, Rensselaer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Boat launch with small beach area, wooded, landscaped, adjacent to urban, residential, and industrial areas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30% Urban/Residential, 30% Industrial/Commercial, 15% Park, 15% Beach, 10% Forested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Concrete boat launch with beach, removable doc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with sandy, small rocks, concrete boat launch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2-4 ft, ripple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452"/>
        <w:gridCol w:w="2430"/>
        <w:gridCol w:w="162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0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2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6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, 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irly consistent on the 19</w:t>
            </w:r>
            <w:r>
              <w:rPr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sz w:val="22"/>
                <w:szCs w:val="22"/>
                <w:lang w:bidi="en-US"/>
              </w:rPr>
              <w:t>-2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st. </w:t>
            </w:r>
            <w:r>
              <w:rPr>
                <w:sz w:val="22"/>
                <w:szCs w:val="22"/>
                <w:lang w:bidi="en-US"/>
              </w:rPr>
              <w:t xml:space="preserve">Mid 50’s with some sun. Breezy on 10/21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0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6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5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6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n the earlier tests, there was a lot of push to the north, but eventually travelled sout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0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0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10 cm/s, .12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04 cm/s, .10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18 cm/s, .22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2.5 cm/s, .63 kno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4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0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2.8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48.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3.4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1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2.88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0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2.3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1.7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0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1.6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2.1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1.2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1.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9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1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10.8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1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10.96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0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1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10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Refracto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 for this instr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drop coun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5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>pH strip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1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5, 6.4, 6.6, </w:t>
            </w:r>
            <w:r>
              <w:rPr>
                <w:b/>
                <w:sz w:val="22"/>
                <w:szCs w:val="22"/>
                <w:lang w:bidi="en-US"/>
              </w:rPr>
              <w:t xml:space="preserve">Avg: </w:t>
            </w:r>
            <w:r>
              <w:rPr>
                <w:sz w:val="22"/>
                <w:szCs w:val="22"/>
                <w:lang w:bidi="en-US"/>
              </w:rPr>
              <w:t xml:space="preserve">6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9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ppm, 0.1ppm, 0.4ppm, </w:t>
            </w:r>
            <w:r>
              <w:rPr>
                <w:b/>
                <w:sz w:val="22"/>
                <w:szCs w:val="22"/>
                <w:lang w:bidi="en-US"/>
              </w:rPr>
              <w:t>Avg: .</w:t>
            </w:r>
            <w:r>
              <w:rPr>
                <w:sz w:val="22"/>
                <w:szCs w:val="22"/>
                <w:lang w:bidi="en-US"/>
              </w:rPr>
              <w:t xml:space="preserve">17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osphat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0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ppm, 0ppm, 0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Alkalinit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0 ppm, 50 ppm, 52 ppm, </w:t>
            </w: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0.67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pul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fis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1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0 AM “On a cloudy morning at the Rensselaer boat launch, students from Tech Valley high School were discussing why DITL was important. A 9</w:t>
            </w:r>
            <w:r>
              <w:rPr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sz w:val="22"/>
                <w:szCs w:val="22"/>
                <w:lang w:bidi="en-US"/>
              </w:rPr>
              <w:t xml:space="preserve"> grader summed it up by saying we can look at climate change markers and help scientists prove that it is real.”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12:00Z</dcterms:created>
  <dc:creator>Trial User</dc:creator>
  <dc:description/>
  <cp:keywords/>
  <dc:language>en-US</dc:language>
  <cp:lastModifiedBy>Margie Turrin</cp:lastModifiedBy>
  <cp:lastPrinted>2020-01-25T22:12:00Z</cp:lastPrinted>
  <dcterms:modified xsi:type="dcterms:W3CDTF">2020-01-26T03:12:00Z</dcterms:modified>
  <cp:revision>2</cp:revision>
  <dc:subject/>
  <dc:title>RIVER MILE 2</dc:title>
</cp:coreProperties>
</file>