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1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DSON SHORE PARK WATERVLEIT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Girl Scouts of North Eastern NY- </w:t>
      </w:r>
      <w:r>
        <w:rPr>
          <w:sz w:val="22"/>
          <w:szCs w:val="22"/>
        </w:rPr>
        <w:t xml:space="preserve">Stacey Shepherd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78130</wp:posOffset>
            </wp:positionV>
            <wp:extent cx="1708150" cy="2277110"/>
            <wp:effectExtent l="0" t="0" r="0" b="0"/>
            <wp:wrapTight wrapText="bothSides">
              <wp:wrapPolygon edited="0">
                <wp:start x="-90" y="0"/>
                <wp:lineTo x="-90" y="21435"/>
                <wp:lineTo x="21600" y="21435"/>
                <wp:lineTo x="21600" y="0"/>
                <wp:lineTo x="-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atitude 42.73074 N&amp; Longitude – 73.6975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10385" cy="2401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91970" cy="23895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91970" cy="23895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Shores Park, Watervleit, Albany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Rowing dock at park on the river’s edge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% Beach at low tide; 70% Park/Parking area; 20% Planted/Forested (across from the river); 100% Industrial/Commercial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ishing launch, dock, parking lot, rocky, trees, bushes. Noisy from the highway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and muddy, vegetation,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 xml:space="preserve">Sand, mud,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 xml:space="preserve">: 8+ feet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>: No plants in water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5071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07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432"/>
                              <w:gridCol w:w="2183"/>
                              <w:gridCol w:w="1986"/>
                              <w:gridCol w:w="18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42 PM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47 PM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1 knots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20 PM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:28 PM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:09 PM 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drop count kit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:28 PM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 ppm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:38 PM 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he girls loved this experience. And were engaged the whole time. The best moment of our evening was when we caught 2 fish in the seine net. My co-leader who is not an outdoors girl, screamed, “I need hand sanitizer!” She ran for the car and returned with her purell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399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1432"/>
                        <w:gridCol w:w="2183"/>
                        <w:gridCol w:w="1986"/>
                        <w:gridCol w:w="18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42 PM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47 PM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1 knots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20 PM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:28 PM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:09 PM 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drop count kit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:28 PM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 ppm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:38 PM 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he girls loved this experience. And were engaged the whole time. The best moment of our evening was when we caught 2 fish in the seine net. My co-leader who is not an outdoors girl, screamed, “I need hand sanitizer!” She ran for the car and returned with her purell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14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02T23:14:00Z</dcterms:modified>
  <cp:revision>2</cp:revision>
  <dc:subject/>
  <dc:title>RIVER MILE 2</dc:title>
</cp:coreProperties>
</file>