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H LAWRENCE COLLEGE CURB: BECZAK, RIVER MILE: 18.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School for Environmental Studies – Alex Marx, AP Science &amp; Environmental Englis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sa Caref, SLL CUR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938483 N &amp; Longitude -73.9029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arah Lawrence College CURB at Beczak, Habirshaw County Park, Yonkers, Westche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2 acre riverfront county park covered mostly by a grass lawn leading down to the river where it meets a tidal wetland and sandy beach. Property used for fishing, boats, seining, field trips and some education program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5% Urban/Residential; 25% Beach/Waterfron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ndy beach, tidal marsh area covered with vegetation, banks altered, large riprap on shoreline, collected wood/debris in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; however in the marsh, there is mud wort, reed grass, salter cordgrass, big cordgras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2980" cy="943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43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1575"/>
                              <w:gridCol w:w="1989"/>
                              <w:gridCol w:w="1477"/>
                              <w:gridCol w:w="156"/>
                              <w:gridCol w:w="19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3 A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 Speed: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6 AM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0-1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, overcast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hermometer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urbidity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te tu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.8 N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 cm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YSI P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Hand tool - hydrometer or Refractometer?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inity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9 ppt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22 ppm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and Tool –test kit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- 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Total Hauls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inter Flou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b 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on 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nd Shrimp (Crangon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 5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3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1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 cm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 cm/68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 cm/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20 ft/hr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urrent definitely flowing south but tide was r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 cm long co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2S (Sulfur sme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ized top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a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ebbl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oo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hell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ea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43.1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1575"/>
                        <w:gridCol w:w="1989"/>
                        <w:gridCol w:w="1477"/>
                        <w:gridCol w:w="156"/>
                        <w:gridCol w:w="19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3 A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 Speed: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6 AM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0-1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ast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, overcast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hermometer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urbidity 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te tu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.8 N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 cm 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YSI Prob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Hand tool - hydrometer or Refractometer?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inity 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9 ppt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22 ppm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and Tool –test kit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- 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11 Total Hauls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inter Flou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b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on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nd Shrimp (Crangon)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 5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3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1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 cm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 cm/68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 cm/sec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20 ft/hr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urrent definitely flowing south but tide was rising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are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 cm long co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2S (Sulfur smel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xidized top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a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d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and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ebble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ood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hell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ea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28:00Z</dcterms:created>
  <dc:creator>Trial User</dc:creator>
  <dc:description/>
  <cp:keywords/>
  <dc:language>en-US</dc:language>
  <cp:lastModifiedBy>Margie Turrin</cp:lastModifiedBy>
  <cp:lastPrinted>2018-11-21T13:44:00Z</cp:lastPrinted>
  <dcterms:modified xsi:type="dcterms:W3CDTF">2019-12-09T22:47:00Z</dcterms:modified>
  <cp:revision>16</cp:revision>
  <dc:subject/>
  <dc:title>RIVER MILE 2</dc:title>
</cp:coreProperties>
</file>