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19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PINE BOAT BASIN, ALPINE NJ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5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pine School – Lisa Wal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2 students 6th grade, 2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lisades Interstate Park CommissionRanger staff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9458 N &amp; Longitude – 73.9183 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Alpine Boat Basin, Alpine, N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ea: </w:t>
      </w:r>
      <w:r>
        <w:rPr>
          <w:rFonts w:eastAsia="Times New Roman" w:cs="Times New Roman" w:ascii="Times New Roman" w:hAnsi="Times New Roman"/>
        </w:rPr>
        <w:t xml:space="preserve">North end of the Alpine Boat Basin, adjacent to a sandy beach area. Pier, forested, parking lot, used for picnics, boats, fishing and education progr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25% Man-made Sandy Beach; 75% recreationally developed pier and park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Sandy beach, banks altered, riprap, bulkhead, pier, concrete, brick, charco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cal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lants in area: </w:t>
      </w:r>
      <w:r>
        <w:rPr>
          <w:rFonts w:eastAsia="Times New Roman" w:cs="Times New Roman" w:ascii="Times New Roman" w:hAnsi="Times New Roman"/>
        </w:rPr>
        <w:t>no plants in water ar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/muc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OTE: Raim impeded data coll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0"/>
        <w:gridCol w:w="1620"/>
        <w:gridCol w:w="1890"/>
        <w:gridCol w:w="90"/>
        <w:gridCol w:w="1260"/>
        <w:gridCol w:w="1890"/>
        <w:gridCol w:w="223"/>
      </w:tblGrid>
      <w:tr>
        <w:trPr>
          <w:trHeight w:val="27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hysical  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5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*must be err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ufort 5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Water –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vercast, heavy drizzle began approximately 10:30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bidity  - site tu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cm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verage </w:t>
            </w:r>
            <w:r>
              <w:rPr>
                <w:rFonts w:eastAsia="Times New Roman" w:cs="Times New Roman" w:ascii="Times New Roman" w:hAnsi="Times New Roman"/>
              </w:rPr>
              <w:t>62.5 c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Refractome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 Drop Count Ki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seine  10:00 AM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longes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3 striped bass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lengths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erican Eel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Striped Bas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5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58.5 c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-58.5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.5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3 c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seine  10:00 AM 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>- Sein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4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longest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o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ue Crab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ss Shrimp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>- Se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+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measuring down from pi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Rising, Falling, Still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Height (cm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Currents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con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/sec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vera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0 A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6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1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3.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27 avera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Loaded or Light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eationa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creation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name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 name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uth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gh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 (limited cargo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0:00Z</dcterms:created>
  <dc:creator>Laurel Zaima</dc:creator>
  <dc:description/>
  <cp:keywords/>
  <dc:language>en-US</dc:language>
  <cp:lastModifiedBy>Margie Turrin</cp:lastModifiedBy>
  <cp:lastPrinted>2019-11-29T08:21:00Z</cp:lastPrinted>
  <dcterms:modified xsi:type="dcterms:W3CDTF">2019-11-29T13:22:00Z</dcterms:modified>
  <cp:revision>5</cp:revision>
  <dc:subject/>
  <dc:title/>
</cp:coreProperties>
</file>