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22/19 Dat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LPINE BOAT BASIN, ALPINE NJ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1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5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pine School – Lisa Walf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2 students 6th grade, 2 adults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alisades Interstate Park CommissionRanger staff</w:t>
      </w:r>
    </w:p>
    <w:p>
      <w:pPr>
        <w:pStyle w:val="Normal"/>
        <w:tabs>
          <w:tab w:val="clear" w:pos="720"/>
          <w:tab w:val="left" w:pos="35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9458 N &amp; Longitude – 73.9183 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Alpine Boat Basin, Alpine, NJ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ea: </w:t>
      </w:r>
      <w:r>
        <w:rPr>
          <w:rFonts w:eastAsia="Times New Roman" w:cs="Times New Roman" w:ascii="Times New Roman" w:hAnsi="Times New Roman"/>
        </w:rPr>
        <w:t xml:space="preserve">North end of the Alpine Boat Basin, adjacent to a sandy beach area. Pier, forested, parking lot, used for picnics, boats, fishing and education progr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25% Man-made Sandy Beach; 75% recreationally developed pier and park ar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Site:</w:t>
      </w:r>
      <w:r>
        <w:rPr>
          <w:rFonts w:eastAsia="Times New Roman" w:cs="Times New Roman" w:ascii="Times New Roman" w:hAnsi="Times New Roman"/>
        </w:rPr>
        <w:t xml:space="preserve"> Sandy beach, banks altered, riprap, bulkhead, pier, concrete, brick, charco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 xml:space="preserve">: cal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lants in area: </w:t>
      </w:r>
      <w:r>
        <w:rPr>
          <w:rFonts w:eastAsia="Times New Roman" w:cs="Times New Roman" w:ascii="Times New Roman" w:hAnsi="Times New Roman"/>
        </w:rPr>
        <w:t>no plants in water ar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iver Bottom</w:t>
      </w:r>
      <w:r>
        <w:rPr>
          <w:rFonts w:eastAsia="Times New Roman" w:cs="Times New Roman" w:ascii="Times New Roman" w:hAnsi="Times New Roman"/>
        </w:rPr>
        <w:t>: muddy/muc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58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40"/>
        <w:gridCol w:w="1170"/>
        <w:gridCol w:w="1620"/>
        <w:gridCol w:w="1890"/>
        <w:gridCol w:w="90"/>
        <w:gridCol w:w="1260"/>
        <w:gridCol w:w="1890"/>
        <w:gridCol w:w="223"/>
      </w:tblGrid>
      <w:tr>
        <w:trPr>
          <w:trHeight w:val="480" w:hRule="atLeast"/>
        </w:trPr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hysical  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55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*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9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*must be err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ufort 5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Water –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vercast, heavy drizzle began approximately 10:30 AM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/R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8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8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9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.9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.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.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0.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verage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86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0.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21 A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.1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6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7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0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8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spacing w:lineRule="auto" w:line="240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0.2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47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9.53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674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Turbidity  - turbidimeter (ntu) and cm conversio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 ntu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 ntu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 ntu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verage </w:t>
            </w:r>
            <w:r>
              <w:rPr>
                <w:rFonts w:eastAsia="Times New Roman" w:cs="Times New Roman" w:ascii="Times New Roman" w:hAnsi="Times New Roman"/>
              </w:rPr>
              <w:t>186.67 ntu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Average Converted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8 cm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Refractome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:00 AM 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ppt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ppt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ppt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verage 11.67 ppt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 Drop Count Ki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 AM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.8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2 ppm very low??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%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 -pasco Prob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10 AM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vera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7.4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Nitrates – test tabs – (Low resolution kit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55 AM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pm X 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Average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5.0 ppm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osphates – Lamotte ki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:00 AM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.4 X3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vera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.4 ppm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Fish –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seine  10:00 AM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longest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striped bass</w:t>
            </w:r>
            <w:r>
              <w:rPr>
                <w:rFonts w:eastAsia="Times New Roman" w:cs="Times New Roman" w:ascii="Times New Roman" w:hAnsi="Times New Roman"/>
              </w:rPr>
              <w:t xml:space="preserve"> = –58.5 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0.5 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3 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merican Eel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riped Bass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5 cm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.5 cm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: 4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acroinvertebrates</w:t>
            </w:r>
            <w:r>
              <w:rPr>
                <w:rFonts w:eastAsia="Times New Roman" w:cs="Times New Roman" w:ascii="Times New Roman" w:hAnsi="Times New Roman"/>
                <w:i/>
              </w:rPr>
              <w:t>- Seine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umbe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Length longest</w:t>
            </w:r>
          </w:p>
        </w:tc>
        <w:tc>
          <w:tcPr>
            <w:tcW w:w="1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lue Crab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ass Shrimp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 cm 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.5 cm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: 25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versity: 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-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measuring down from pi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Rising, Falling, Still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Height (cm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Rate of Change (cm/sec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Currents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econds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/secon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Avera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:50 AM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62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1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27 average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Boa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 South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aded or Ligh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reational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creational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 name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o name 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</w:t>
            </w:r>
          </w:p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outh </w:t>
            </w:r>
          </w:p>
        </w:tc>
        <w:tc>
          <w:tcPr>
            <w:tcW w:w="31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ght 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ght  (limited cargo)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auto" w:line="240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28:00Z</dcterms:created>
  <dc:creator>Laurel Zaima</dc:creator>
  <dc:description/>
  <cp:keywords/>
  <dc:language>en-US</dc:language>
  <cp:lastModifiedBy>Margie Turrin</cp:lastModifiedBy>
  <cp:lastPrinted>2019-01-05T21:48:00Z</cp:lastPrinted>
  <dcterms:modified xsi:type="dcterms:W3CDTF">2019-11-29T13:09:00Z</dcterms:modified>
  <cp:revision>18</cp:revision>
  <dc:subject/>
  <dc:title/>
</cp:coreProperties>
</file>