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UYLERVILLE- LOCK 5, RIVER MILE: 2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dson Estuary Salt Front: ~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ish Benton &amp; Wendt DeLaCruz &amp; Hudson Crossing Pa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uylerville Elementary School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students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&amp;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0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 Reed, Hudson Basin River Wat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3.11196 N &amp; Longitude -73.5779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Kayak launch, Hudson Crossing Park, Lock 5 in Schuylerville, Saratoga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rea:</w:t>
      </w:r>
      <w:r>
        <w:rPr>
          <w:sz w:val="22"/>
          <w:szCs w:val="22"/>
        </w:rPr>
        <w:t xml:space="preserve"> Old industrial site, now used for recreation- waterfalls, boating, fish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85% Forested; 1% Beach; Urban/Residential (several houses on site); Industrial/Commercial (dredging downriver, lots of barge activity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mall beach area, pier and lock, construction gravel in the area and covered in vegetation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Muddy and rock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/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3-5 feet, cal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, roc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time</w:t>
      </w:r>
      <w:r>
        <w:rPr>
          <w:sz w:val="22"/>
          <w:szCs w:val="22"/>
        </w:rPr>
        <w:t xml:space="preserve">: 1:00 PM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per Hudson Site above the head of ti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482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70"/>
                              <w:gridCol w:w="1707"/>
                              <w:gridCol w:w="1938"/>
                              <w:gridCol w:w="1480"/>
                              <w:gridCol w:w="192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1 mp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, overcast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secchi disk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 feet, 11 in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9 cm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quantabs - L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2 ppm chloride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 ppm Total Salinit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Not Recorde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strip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low – above head of tid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0.48 cm/sec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re collected and sent with Doug Ree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6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6 P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sse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ssenger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bound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eop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eop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80.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70"/>
                        <w:gridCol w:w="1707"/>
                        <w:gridCol w:w="1938"/>
                        <w:gridCol w:w="1480"/>
                        <w:gridCol w:w="192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1 mp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, overcast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b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secchi disk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 feet, 11 in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9 cms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quantabs - L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2 ppm chloride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 ppm Total Salinit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Not Recorded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strip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low – above head of tid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0.48 cm/sec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ore collected and sent with Doug Reed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6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6 P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sse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ssenger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bound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eop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eop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6:00Z</dcterms:created>
  <dc:creator>Trial User</dc:creator>
  <dc:description/>
  <cp:keywords/>
  <dc:language>en-US</dc:language>
  <cp:lastModifiedBy>Margie Turrin</cp:lastModifiedBy>
  <cp:lastPrinted>2019-10-30T22:03:00Z</cp:lastPrinted>
  <dcterms:modified xsi:type="dcterms:W3CDTF">2019-10-31T02:04:00Z</dcterms:modified>
  <cp:revision>17</cp:revision>
  <dc:subject/>
  <dc:title>RIVER MILE 2</dc:title>
</cp:coreProperties>
</file>