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VERFRONT PARK, DOBBS FERR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23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EF International Boarding School- </w:t>
      </w:r>
      <w:r>
        <w:rPr>
          <w:sz w:val="22"/>
          <w:szCs w:val="22"/>
        </w:rPr>
        <w:t xml:space="preserve">Stephen Fleming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80 students 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10 adults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atitude 41.01516 N &amp; Longitude – 73.87999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Dobbs Ferry Waterfront Park, Westchester County, NY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Waterfront park, parking lot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beach, parkland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small beach, riprap, concrete bulkhead, area covered with vegetation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Sandy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Mudd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355080" cy="606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06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440"/>
                              <w:gridCol w:w="1980"/>
                              <w:gridCol w:w="1890"/>
                              <w:gridCol w:w="225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R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in)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R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R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-10 AM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.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-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R  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Reading 1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2 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0-10 AM 10-10:30 AM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0,000 pp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0,000 ppm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,000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,000 ppm 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*Note standardized salinity for this site at this time was 4780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28 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–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30-10 AM 10-10:30 AM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g: 7.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g: 7.4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itrat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7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.5 ppm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tlantic Silversi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riped Ba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er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ipefish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lue Cra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hrim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Jellies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iversity: 3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477.2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440"/>
                        <w:gridCol w:w="1980"/>
                        <w:gridCol w:w="1890"/>
                        <w:gridCol w:w="225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R  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in)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R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R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-10 AM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.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-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R  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Reading 1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2 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0-10 AM 10-10:30 AM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0,000 pp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0,000 ppm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,000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,000 ppm 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*Note standardized salinity for this site at this time was 4780ppm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28 A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–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30-10 AM 10-10:30 AM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g: 7.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g: 7.4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itrat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7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.5 ppm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tlantic Silversi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triped Ba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Per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Pipefish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lue Cra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hrimp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Jellies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Diversity: 3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37:00Z</dcterms:created>
  <dc:creator>Trial User</dc:creator>
  <dc:description/>
  <cp:keywords/>
  <dc:language>en-US</dc:language>
  <cp:lastModifiedBy>Margie Turrin</cp:lastModifiedBy>
  <cp:lastPrinted>2016-11-22T20:59:00Z</cp:lastPrinted>
  <dcterms:modified xsi:type="dcterms:W3CDTF">2020-01-20T11:37:00Z</dcterms:modified>
  <cp:revision>2</cp:revision>
  <dc:subject/>
  <dc:title>RIVER MILE 2</dc:title>
</cp:coreProperties>
</file>