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y in the Life of the Hudson River 10/22/19 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VER MILE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t Front ~ RM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tthiessen Park, Irvington, N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ex Lengers, Irvington High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y Panitz - Irvington Middle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 students - 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S 140 students,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amp; 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S 60 stud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 20 adult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titude 4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’ 30”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ongitude 7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2’ 32” </w:t>
      </w:r>
      <w:r>
        <w:rPr>
          <w:rFonts w:cs="Times New Roman" w:ascii="Times New Roman" w:hAnsi="Times New Roman"/>
          <w:b/>
          <w:sz w:val="24"/>
          <w:szCs w:val="24"/>
        </w:rPr>
        <w:t>W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ampling Site</w:t>
      </w:r>
      <w:r>
        <w:rPr>
          <w:rFonts w:cs="Times New Roman" w:ascii="Times New Roman" w:hAnsi="Times New Roman"/>
          <w:sz w:val="24"/>
          <w:szCs w:val="24"/>
        </w:rPr>
        <w:t>: Matthiessen Park, Irvington 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rrounding Land Use:</w:t>
      </w:r>
      <w:r>
        <w:rPr>
          <w:rFonts w:cs="Times New Roman" w:ascii="Times New Roman" w:hAnsi="Times New Roman"/>
          <w:sz w:val="24"/>
          <w:szCs w:val="24"/>
        </w:rPr>
        <w:t xml:space="preserve"> Pier, forested, grassy, parking lot used for recreation: boating, jogging, fishing, picnics, playgrou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a: </w:t>
      </w:r>
      <w:r>
        <w:rPr>
          <w:rFonts w:cs="Times New Roman" w:ascii="Times New Roman" w:hAnsi="Times New Roman"/>
          <w:sz w:val="24"/>
          <w:szCs w:val="24"/>
        </w:rPr>
        <w:t>60% recreation/grass and playground, 10% beach, 30% tre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oreline: </w:t>
      </w:r>
      <w:r>
        <w:rPr>
          <w:rFonts w:cs="Times New Roman" w:ascii="Times New Roman" w:hAnsi="Times New Roman"/>
          <w:sz w:val="24"/>
          <w:szCs w:val="24"/>
        </w:rPr>
        <w:t>90% sandy and 10% rock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each, banks altered, riprap, wood bulkhead, pipe entering the water, area covered in vegetation; sandy, mud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ts:</w:t>
      </w:r>
      <w:r>
        <w:rPr>
          <w:rFonts w:cs="Times New Roman" w:ascii="Times New Roman" w:hAnsi="Times New Roman"/>
          <w:sz w:val="24"/>
          <w:szCs w:val="24"/>
        </w:rPr>
        <w:t xml:space="preserve"> No plants in the wa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ter Depth</w:t>
      </w:r>
      <w:r>
        <w:rPr>
          <w:rFonts w:cs="Times New Roman" w:ascii="Times New Roman" w:hAnsi="Times New Roman"/>
          <w:bCs/>
          <w:sz w:val="24"/>
          <w:szCs w:val="24"/>
        </w:rPr>
        <w:t xml:space="preserve">: 180 cm and calm by the bea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ver Bottom</w:t>
      </w:r>
      <w:r>
        <w:rPr>
          <w:rFonts w:cs="Times New Roman" w:ascii="Times New Roman" w:hAnsi="Times New Roman"/>
          <w:sz w:val="24"/>
          <w:szCs w:val="24"/>
        </w:rPr>
        <w:t>: sandy and roc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791"/>
        <w:gridCol w:w="1794"/>
        <w:gridCol w:w="936"/>
        <w:gridCol w:w="902"/>
        <w:gridCol w:w="1787"/>
      </w:tblGrid>
      <w:tr>
        <w:trPr>
          <w:trHeight w:val="95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sz w:val="24"/>
                <w:szCs w:val="24"/>
              </w:rPr>
              <w:t>Weather Condi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CELCIUS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FARENHEI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  <w:t>Air Temperatu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0:20 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0:45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5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2 C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59 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52 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  <w:t>Wind Spe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0:25 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BEAUFORT #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  <w:t>Cloud Cov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75 %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Overcas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  <w:t>Current Weath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Rain started 10:30 – light ra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Last 3 days – sunny, rainy, sunny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Turbidity – long site tub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0:50 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2:15 PM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4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24 c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Water Chemist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Readi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Reading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Reading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  <w:t>Water Surface Temperatu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0:35 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2:30 PM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6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9 C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61 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66 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  <w:t xml:space="preserve">D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  <w:t>(drop count kit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0:50 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2:10 PM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7 p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6 ppm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  <w:t>pH (paper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0:35 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2:10 PM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*pH seems low. Possible reasons are pH paper used or an sheen that was seen on the water surface. </w:t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  <w:t>Salinity Hydro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0:30 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2:05 P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6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6 ppt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  <w:lang w:bidi="en-US"/>
              </w:rPr>
              <w:t>Fishing – 25 ft. seine n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Speci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Length of longest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>
          <w:trHeight w:val="33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White Per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8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Atlantic Silversid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8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TOTAL FISH CAT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TOTAL DIVERS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  <w:lang w:bidi="en-US"/>
              </w:rPr>
              <w:t xml:space="preserve">Macroinvertebrate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Shrimp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4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Comb Jelly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5 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Blue Crab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TOTAL MACR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TOTAL DIVERSI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Tides -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Tide stick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Height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Chang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Ebb/Flood</w:t>
            </w:r>
          </w:p>
        </w:tc>
      </w:tr>
      <w:tr>
        <w:trPr>
          <w:trHeight w:val="35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8:40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30 c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N/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9:50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5 c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5 cm/drop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ebb</w:t>
            </w:r>
          </w:p>
        </w:tc>
      </w:tr>
      <w:tr>
        <w:trPr>
          <w:trHeight w:val="3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0:15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50 c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Set new stick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ebb</w:t>
            </w:r>
          </w:p>
        </w:tc>
      </w:tr>
      <w:tr>
        <w:trPr>
          <w:trHeight w:val="3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0:30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45 c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5 cm/drop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ebb</w:t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1:45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52 c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7 cm (at least) rise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flood</w:t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Curr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Time of Read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Cm/30 se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Cm/se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Knot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Direction of Current</w:t>
            </w:r>
          </w:p>
        </w:tc>
      </w:tr>
      <w:tr>
        <w:trPr>
          <w:trHeight w:val="3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0:15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Ebb</w:t>
            </w:r>
          </w:p>
        </w:tc>
      </w:tr>
      <w:tr>
        <w:trPr>
          <w:trHeight w:val="31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10:45 A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0.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Ebb</w:t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  <w:lang w:bidi="en-US"/>
              </w:rPr>
              <w:t xml:space="preserve">Sediment Cor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Took one for the runner and discontinued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Challenge with using the corer and the river bottom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Boat Traff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Commercial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ＭＳ 明朝"/>
                <w:sz w:val="24"/>
                <w:szCs w:val="24"/>
                <w:lang w:bidi="en-US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 xml:space="preserve">Boat Traffic Recreational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 boat time not recorded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Dingy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South</w:t>
            </w:r>
          </w:p>
        </w:tc>
      </w:tr>
      <w:tr>
        <w:trPr>
          <w:trHeight w:val="5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sz w:val="24"/>
                <w:szCs w:val="24"/>
              </w:rPr>
              <w:t>Observations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Washed up trash including an 8 ft. metal ladder and a 3 ft. high construction cone. The beach was covered in driftwoo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 xml:space="preserve">10:30 Mr. Lengers (HS science teacher) notice a very large oily looking film that approached the shoreline. When it landed it seemed to indicate the presence of oi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sz w:val="24"/>
                <w:szCs w:val="24"/>
              </w:rPr>
              <w:t>Ducks present early an 7AM and geese throughout the day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49:00Z</dcterms:created>
  <dc:creator>Joanna Morabito</dc:creator>
  <dc:description/>
  <cp:keywords/>
  <dc:language>en-US</dc:language>
  <cp:lastModifiedBy>Margie Turrin</cp:lastModifiedBy>
  <dcterms:modified xsi:type="dcterms:W3CDTF">2019-11-06T01:45:00Z</dcterms:modified>
  <cp:revision>35</cp:revision>
  <dc:subject/>
  <dc:title/>
</cp:coreProperties>
</file>