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SLAND POINT PARK, TARRYTOW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28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ssining High School- </w:t>
      </w:r>
      <w:r>
        <w:rPr>
          <w:sz w:val="22"/>
          <w:szCs w:val="22"/>
        </w:rPr>
        <w:t xml:space="preserve">Danielle Jackson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students, 4 adults -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e Perry, Teatown Preserv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08969 N &amp; Longitude – 73.8703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Kingsland Point Park, Sleepy Hollow, Westchester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Waterfront beach area on front of park, forested, pier   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Beach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; riprap; drain pipe in the wall </w:t>
      </w:r>
    </w:p>
    <w:p>
      <w:pPr>
        <w:pStyle w:val="Normal"/>
        <w:ind w:left="450" w:righ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98% Sandy; 2% Rocky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 xml:space="preserve">River bottom: </w:t>
      </w:r>
      <w:r>
        <w:rPr>
          <w:sz w:val="22"/>
          <w:szCs w:val="22"/>
        </w:rPr>
        <w:t>Muddy, sandy, rock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alm, 3 cm deep at the 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7930" cy="669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50"/>
                              <w:gridCol w:w="2063"/>
                              <w:gridCol w:w="1717"/>
                              <w:gridCol w:w="23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7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6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ostly cloudy (&gt;75%) and drizzl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Rain and wind. Low 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to mid 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Comm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 45 AM 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1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ide went out while we were at this site. 6-8 ft more sand in 2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4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1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fract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Quantab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00 pp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974.41 ppm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This is more accu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drop count ki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6 AM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6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color match tes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3 AM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4, 7.6, 7.5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Avg: 7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11:15 A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y Anchov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4 c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6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hrimp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rab (spp.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/Colo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oaded/Un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4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‘D’;  color blue and white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chestnut seeds, shells, shell pieces. Osprey, sea gull carrying a fis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527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50"/>
                        <w:gridCol w:w="2063"/>
                        <w:gridCol w:w="1717"/>
                        <w:gridCol w:w="23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7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6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ostly cloudy (&gt;75%) and drizzling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Rain and wind. Low 50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to mid 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Comments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 45 AM 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1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ide went out while we were at this site. 6-8 ft more sand in 2 hou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4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ill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1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fract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Quantab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00 pp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974.41 ppm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*This is more accurat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drop count ki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6 AM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6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color match tes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3 AM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4, 7.6, 7.5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Avg: 7.5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ine 11:15 A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y Anchov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4 c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6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hrimp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rab (spp.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/Color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oaded/Unloaded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4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me ‘D’;  color blue and white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ater chestnut seeds, shells, shell pieces. Osprey, sea gull carrying a fis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0:37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0-01-04T00:37:00Z</dcterms:modified>
  <cp:revision>2</cp:revision>
  <dc:subject/>
  <dc:title>RIVER MILE 2</dc:title>
</cp:coreProperties>
</file>