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PARK, NYA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berty Elementary School-</w:t>
      </w:r>
      <w:r>
        <w:rPr>
          <w:sz w:val="22"/>
          <w:szCs w:val="22"/>
        </w:rPr>
        <w:t xml:space="preserve"> George Mirsh (AM GROUP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5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and a total of 12 adults with support from the following groups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utdoor Science Alliance</w:t>
      </w:r>
      <w:r>
        <w:rPr>
          <w:sz w:val="22"/>
          <w:szCs w:val="22"/>
        </w:rPr>
        <w:t xml:space="preserve"> with the help of Ashley Curti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ckland County Soil &amp; Water District</w:t>
      </w:r>
      <w:r>
        <w:rPr>
          <w:sz w:val="22"/>
          <w:szCs w:val="22"/>
        </w:rPr>
        <w:t xml:space="preserve"> Nicole Laible and Brianna Rosamili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8742 N &amp; Longitude – 73.915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yack Memorial Park, Nyack, Rockland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and grassy, parking lot, picnics, fish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parklan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site hosted two elementary schools. This is the AM group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2484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60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7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Averages </w:t>
            </w:r>
            <w:r>
              <w:rPr>
                <w:sz w:val="22"/>
                <w:szCs w:val="22"/>
                <w:lang w:bidi="en-US"/>
              </w:rPr>
              <w:t>5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7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R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dock to wa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32.7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30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9.88 cm, 297.1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14.96 cm, 312.42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Averages - </w:t>
            </w: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7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.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4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4.5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6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6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6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Unable to get a more accurate reading with this type of hydro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>drop count ki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75, 5.5, 6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, 5.75, 5.75, 5, 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, 6.5, 5.75, 5.5, 6, 5, 4.5, 6.2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.8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.7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Avg:</w:t>
            </w:r>
            <w:r>
              <w:rPr>
                <w:sz w:val="22"/>
                <w:szCs w:val="22"/>
                <w:lang w:bidi="en-US"/>
              </w:rPr>
              <w:t xml:space="preserve"> 5.6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Caught by Nyack High School and shared with Liberty ES and Upper Nyack 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35:00Z</dcterms:created>
  <dc:creator>Trial User</dc:creator>
  <dc:description/>
  <cp:keywords/>
  <dc:language>en-US</dc:language>
  <cp:lastModifiedBy>Margie Turrin</cp:lastModifiedBy>
  <cp:lastPrinted>2020-01-25T12:34:00Z</cp:lastPrinted>
  <dcterms:modified xsi:type="dcterms:W3CDTF">2020-01-25T17:41:00Z</dcterms:modified>
  <cp:revision>4</cp:revision>
  <dc:subject/>
  <dc:title>RIVER MILE 2</dc:title>
</cp:coreProperties>
</file>