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PER NYACK STATE PARK, LOWER BE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30.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lue Rock School</w:t>
      </w:r>
      <w:r>
        <w:rPr>
          <w:sz w:val="22"/>
          <w:szCs w:val="22"/>
        </w:rPr>
        <w:t xml:space="preserve">- Charlotte Jac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 students 4-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8 adult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rawtown Studios</w:t>
      </w:r>
      <w:r>
        <w:rPr>
          <w:sz w:val="22"/>
          <w:szCs w:val="22"/>
        </w:rPr>
        <w:t xml:space="preserve">- Laurie Seeman and Joanna Dicke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119759 N &amp; Longitude – 73.91243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yack lower Beach, Upper Nyack, Rockland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ark/Boat launch near Hook Mountain; sandy beach by the large sitting stairs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9390</wp:posOffset>
            </wp:positionV>
            <wp:extent cx="3495040" cy="1960880"/>
            <wp:effectExtent l="0" t="0" r="0" b="0"/>
            <wp:wrapTight wrapText="bothSides">
              <wp:wrapPolygon edited="0">
                <wp:start x="-56" y="0"/>
                <wp:lineTo x="-56" y="21388"/>
                <wp:lineTo x="21600" y="21388"/>
                <wp:lineTo x="21600" y="0"/>
                <wp:lineTo x="-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40% Forested; 10% Industrial/Commercial; 40% Beach- used for recreation and picnics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covered with vegetation beyond the beach, stonewall, riprap shore, pipe coming into the river south of the sampling site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Sandy and rocky, muddy offshore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inshore (&lt;3 ft depth), muddy off shore (&gt;3 ft depth), scattered large rock (&lt;2ft length inshore)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Water chestnuts and water celer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calm, 1 ft dep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2430"/>
        <w:gridCol w:w="1980"/>
        <w:gridCol w:w="2070"/>
      </w:tblGrid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30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aufort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-12 mp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ast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vercast (100%), no rain </w:t>
            </w:r>
          </w:p>
        </w:tc>
      </w:tr>
      <w:tr>
        <w:trPr>
          <w:trHeight w:val="30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20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76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56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pe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.13 cm/sec, 0.08 kno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00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1"/>
                <w:szCs w:val="21"/>
                <w:lang w:bidi="en-US"/>
              </w:rPr>
              <w:t xml:space="preserve">Turbidity- </w:t>
            </w:r>
            <w:r>
              <w:rPr>
                <w:i/>
                <w:sz w:val="21"/>
                <w:szCs w:val="21"/>
                <w:lang w:bidi="en-US"/>
              </w:rPr>
              <w:t xml:space="preserve">short sight tub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0, 40, 30, 40 JT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>Quantabs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hloride pp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otal Sal. p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5 pp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719 pp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4%</w:t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5, 8.5, 8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i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merican Ee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.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.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 Seine 10:30 AM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 Seine 11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 Seine 11:5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 Seine 1:15 PM </w:t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3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creation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 Row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8:47:00Z</dcterms:created>
  <dc:creator>Trial User</dc:creator>
  <dc:description/>
  <cp:keywords/>
  <dc:language>en-US</dc:language>
  <cp:lastModifiedBy>Margie Turrin</cp:lastModifiedBy>
  <cp:lastPrinted>2020-01-25T13:47:00Z</cp:lastPrinted>
  <dcterms:modified xsi:type="dcterms:W3CDTF">2020-01-25T18:47:00Z</dcterms:modified>
  <cp:revision>2</cp:revision>
  <dc:subject/>
  <dc:title>RIVER MILE 2</dc:title>
</cp:coreProperties>
</file>