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RSTRAW BAY COUNTY PAR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3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North Rockland High School- </w:t>
      </w:r>
      <w:r>
        <w:rPr>
          <w:sz w:val="22"/>
          <w:szCs w:val="22"/>
        </w:rPr>
        <w:t>Jeanne Maguire 2 teachers, plus 2 Rockland County volunte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students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12559 N &amp; Longitude – 73.96375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7845" cy="23488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averstraw Bay County Park, Village of Haverstraw, Rockland County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North Beach, dock/pier, grassy, forested, parking lot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0% Forested; 20% Parkland; 10% Industrial/Commercial; 20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mall beach, banks altered, large riprap, concrete bulkhead, covered in vegetation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10% sandy; 90%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iver Bottom: </w:t>
      </w:r>
      <w:r>
        <w:rPr>
          <w:sz w:val="22"/>
          <w:szCs w:val="22"/>
        </w:rPr>
        <w:t xml:space="preserve"> muddy, sandy,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Waterchestnuts; Nearby: bur-reed, wild rice, water celer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5-18 inches, chopp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1469"/>
                              <w:gridCol w:w="2123"/>
                              <w:gridCol w:w="1882"/>
                              <w:gridCol w:w="198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7 AM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7 AM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9 kno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.7 knots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eas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vercast (100%); 11:30 AM mis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he past 3 days: 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ained on Sun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ow Tide 12:10 PM per chart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 –a wav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.3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7 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.0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*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seems lo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6 AM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6, 40 cm  -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erage 4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cm, 18 cm, 13 cm –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erage 15.33 c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rown, murky, cloudy wa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Quantab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2 AM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Quantab un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8 quantab un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6 quantab unit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72 ppm C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38 ppm Cl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3382 ppm 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1875 ppm 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color match kit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1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eine- 24’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arge Mouth bass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-12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Seems unlike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Item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ength: 7 cm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00 AM 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bundant: mud, pebb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: gravel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: Bric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/Col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rge- Brow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eed boat- white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/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/Unloa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ld eagle, 3 seagulls, osprey, 2 cormorant, 2 Canadian geese, squirrels, deer, stink bug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1469"/>
                        <w:gridCol w:w="2123"/>
                        <w:gridCol w:w="1882"/>
                        <w:gridCol w:w="198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7 AM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7 AM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9 kno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.7 knots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eas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vercast (100%); 11:30 AM misting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he past 3 days: 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ained on Sunday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ow Tide 12:10 PM per chart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 –a wav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.3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7 A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.0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*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seems low 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6 AM 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6, 40 cm  -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verage 4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cm, 18 cm, 13 cm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verage 15.33 c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rown, murky, cloudy wa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Quantab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2 AM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Quantab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8 quantab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6 quantab unit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72 ppm C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38 ppm Cl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 pp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3382 ppm 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1875 ppm T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color match kit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1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eine- 24’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arge Mouth bass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cm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-12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Seems unlikely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Other Item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ength: 7 cm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00 AM 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bundant: mud, pebb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re: gravel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on: Bric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creational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/Col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rge- Brow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u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eed boat- white 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orth/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/Unloa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ld eagle, 3 seagulls, osprey, 2 cormorant, 2 Canadian geese, squirrels, deer, stink bug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27:00Z</dcterms:created>
  <dc:creator>Trial User</dc:creator>
  <dc:description/>
  <cp:keywords/>
  <dc:language>en-US</dc:language>
  <cp:lastModifiedBy>Margie Turrin</cp:lastModifiedBy>
  <cp:lastPrinted>2019-12-26T20:27:00Z</cp:lastPrinted>
  <dcterms:modified xsi:type="dcterms:W3CDTF">2019-12-27T01:27:00Z</dcterms:modified>
  <cp:revision>2</cp:revision>
  <dc:subject/>
  <dc:title>RIVER MILE 2</dc:title>
</cp:coreProperties>
</file>